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                                           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unei deplasari in strainatat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Referatul de specialitate nr. 25511</w:t>
      </w:r>
      <w:r>
        <w:rPr>
          <w:sz w:val="28"/>
          <w:szCs w:val="28"/>
          <w:lang w:val="en-US"/>
        </w:rPr>
        <w:t xml:space="preserve">/04.05.2012 </w:t>
      </w:r>
      <w:r>
        <w:rPr>
          <w:sz w:val="28"/>
          <w:szCs w:val="28"/>
        </w:rPr>
        <w:t>al Directiei Generale de Asistenta Sociala si Protectia  Copilului Sector 3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Prevederile art. 23 alin. 4 lit. b din Legea nr. 273/2004 republicata privind regimul juridic al adoptiei;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- Hotararea nr. 37/2011 prin care Comisia pentru Protectia Copilului Sector 3 a dispus plasamentul copilului Carolea Luminita la d-na Mütter Stefania – Carmen;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Sentinta Civila nr. 1383/05.09.2011 prin care Tribunalul Bucuresti a dispus deschiderea procedurii adoptiei interne pentru copilul Carolea Luminita; 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In temeiul art. 45 alin. 1 si art. 81 alin. 2 lit. n) si alin. 4 din Legea nr. 215/2001 privind administratia publica locala, republicata.</w:t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a </w:t>
      </w:r>
      <w:r>
        <w:rPr>
          <w:sz w:val="28"/>
          <w:szCs w:val="28"/>
        </w:rPr>
        <w:t>deplasarea copilului Carolea Luminita in Germania in perioada 28.05.2012 – 15.08.2012, impreuna cu d-na Mütter Stefania - Carmen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>Consiliul Local Sector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rectia Generala de Asistenta Sociala si Protectia  Copilului Sector 3 si persoana imputernicita,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arare intra in vigoare incepand cu data afisarii la sediul Primariei Sectorului 3 din str. Parfumului nr. 2-4, Sector 3.</w:t>
      </w:r>
    </w:p>
    <w:p>
      <w:pPr>
        <w:pStyle w:val="BodyTextIndent2"/>
        <w:spacing w:lineRule="auto" w:line="276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DINTE DE SEDINTA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MIRELA DINU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40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8"/>
          <w:szCs w:val="28"/>
        </w:rPr>
        <w:t>DIN  09.05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6:00Z</dcterms:created>
  <dc:creator>LUIZA</dc:creator>
  <dc:description/>
  <cp:keywords/>
  <dc:language>en-US</dc:language>
  <cp:lastModifiedBy>cons2</cp:lastModifiedBy>
  <cp:lastPrinted>2012-05-08T15:19:00Z</cp:lastPrinted>
  <dcterms:modified xsi:type="dcterms:W3CDTF">2012-05-08T12:19:00Z</dcterms:modified>
  <cp:revision>8</cp:revision>
  <dc:subject/>
  <dc:title>UNICIPIUL BUCURESTI</dc:title>
</cp:coreProperties>
</file>