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ST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CONSILIUL LOCAL AL SECTORULUI 3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ivind rectificarea bugetului  Sectorului 3 pe  anul  2012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BodyTextIndent3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Raportul de specialitate nr.3648/04.05.2012 al Directiei Economice privind rectificarea Bugetului  Sectorului 3 pe anul 2012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suplimentar nr. 3815/09.05.2012 al Directiei Economice</w:t>
      </w:r>
      <w:r>
        <w:rPr>
          <w:lang w:val="en-US"/>
        </w:rPr>
        <w:t>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BodyTextIndent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 temeiul  prevederilor  art.45 alin.2 lit.a)  si art. 81 alin.(2), lit.d   din Legea  nr.215 / 2001 - republicata, privind  Administraţia  Publică  Locală,</w:t>
      </w:r>
    </w:p>
    <w:p>
      <w:pPr>
        <w:pStyle w:val="BodyTextIndent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LIUL LOCAL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Bugetul local al  Sectorului 3  pe anul 2012, aprobat prin Hotararea Consiliului Local Sector 3  nr.10/2012, se rectifica prin majorarea veniturilor si a cheltuielilor cu suma de 109,12 mii lei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>. Veniturile  Bugetului local al Sectorului  3  se  stabilesc  în  sumă  de 694.790,0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i  lei ,  în  structură  conform  anexei nr.11/01  care  face  parte  integrantă  din  prezenta  Hotărâre.  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3</w:t>
      </w:r>
      <w:r>
        <w:rPr>
          <w:rFonts w:cs="Times New Roman" w:ascii="Times New Roman" w:hAnsi="Times New Roman"/>
          <w:sz w:val="24"/>
          <w:szCs w:val="24"/>
        </w:rPr>
        <w:t>. Se  aprobă  cheltuielile bugetului  local al   Sectorului 3  în sumă  de  773.790,08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i  lei cu  desfăşurarea  pe  capitolele  prevăzute, conform anexelor  11/01 si 11/05, care fac parte din prezenta hotarar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4. </w:t>
      </w:r>
      <w:r>
        <w:rPr>
          <w:rFonts w:cs="Times New Roman" w:ascii="Times New Roman" w:hAnsi="Times New Roman"/>
          <w:sz w:val="24"/>
          <w:szCs w:val="24"/>
        </w:rPr>
        <w:t>Se aproba cheltuielile de investitii, conform listei sinteza a cheltuielilor de investitii, din care credite bugetare in suma de 291.156,04 mii lei si credite de angajament in suma de 202.612,73 mii lei, conform anexei 11/07 care face parte din prezenta hotarare.</w:t>
      </w:r>
    </w:p>
    <w:p>
      <w:pPr>
        <w:pStyle w:val="BodyTextIndent2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5. </w:t>
      </w:r>
      <w:r>
        <w:rPr>
          <w:rFonts w:cs="Times New Roman" w:ascii="Times New Roman" w:hAnsi="Times New Roman"/>
          <w:sz w:val="24"/>
          <w:szCs w:val="24"/>
        </w:rPr>
        <w:t>Se aproba bugetul institutiilor publice si activitatilor finantate integral sau partial din venituri proprii in suma de 34.766,15 mii lei, conform anexelor nr.11/02 si 11.05, care fac parte integranta din prezenta hotarare.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6</w:t>
      </w:r>
      <w:r>
        <w:rPr>
          <w:rFonts w:cs="Times New Roman" w:ascii="Times New Roman" w:hAnsi="Times New Roman"/>
          <w:sz w:val="24"/>
          <w:szCs w:val="24"/>
        </w:rPr>
        <w:t>. Se  aprobă  bugetul creditelor interne pe anul 2012  în sumă  de  32.387,2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i  lei cu  desfăşurarea  pe  capitolele  prevăzute, conform anexelor  11/03 si 11/05, care fac parte din prezenta hotarar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7. </w:t>
      </w:r>
      <w:r>
        <w:rPr>
          <w:rFonts w:cs="Times New Roman" w:ascii="Times New Roman" w:hAnsi="Times New Roman"/>
          <w:sz w:val="24"/>
          <w:szCs w:val="24"/>
        </w:rPr>
        <w:t>Primarul Sectorului 3 , Directia Economica, Directia Investitii Achizitii, celelalte directii si servicii de specialitate din cadrul Primariei Sectorului 3 vor  aduce la îndeplinire  prezenta hotărâ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8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 2 - 4, Sector 3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MARIA MIRELA DINU</w:t>
      </w:r>
    </w:p>
    <w:p>
      <w:pPr>
        <w:pStyle w:val="Normal"/>
        <w:spacing w:lineRule="auto" w:line="276"/>
        <w:ind w:left="7776" w:firstLine="12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spacing w:lineRule="auto" w:line="276"/>
        <w:ind w:left="7068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spacing w:lineRule="auto" w:line="276"/>
        <w:ind w:left="7068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NR.  42</w:t>
      </w:r>
    </w:p>
    <w:p>
      <w:pPr>
        <w:pStyle w:val="Normal"/>
        <w:spacing w:lineRule="auto" w:line="276"/>
        <w:rPr/>
      </w:pPr>
      <w:r>
        <w:rPr>
          <w:b/>
        </w:rPr>
        <w:t>DIN  09.05.201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nexele pot fi consultate la Biro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6"/>
      <w:szCs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3:00Z</dcterms:created>
  <dc:creator>Olariu Carmen</dc:creator>
  <dc:description/>
  <cp:keywords/>
  <dc:language>en-US</dc:language>
  <cp:lastModifiedBy>cons2</cp:lastModifiedBy>
  <cp:lastPrinted>2012-05-09T14:27:00Z</cp:lastPrinted>
  <dcterms:modified xsi:type="dcterms:W3CDTF">2012-10-17T07:30:00Z</dcterms:modified>
  <cp:revision>10</cp:revision>
  <dc:subject/>
  <dc:title>Municipiul Bucureşti</dc:title>
</cp:coreProperties>
</file>