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ST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SECTOR 3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darea în folosinţă cu titlu gratuit, pe o perioadă de 50 ani,  a imobilului C 7 (subsol tehnic+P+3E) situat în incinta Liceului Bilingv Decebal din Bd. Energeticienilor nr.9-11, Sector 3 către Facultatea de Jurnalism și Științele Comunicării din cadrul Universității din București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-</w:t>
      </w:r>
      <w:r>
        <w:rPr>
          <w:sz w:val="22"/>
          <w:szCs w:val="22"/>
          <w:lang w:val="ro-RO"/>
        </w:rPr>
        <w:t xml:space="preserve"> raportul comun de specialitate nr. 1731</w:t>
      </w:r>
      <w:r>
        <w:rPr>
          <w:sz w:val="22"/>
          <w:szCs w:val="22"/>
        </w:rPr>
        <w:t xml:space="preserve">/25.02.2013 </w:t>
      </w:r>
      <w:r>
        <w:rPr>
          <w:sz w:val="22"/>
          <w:szCs w:val="22"/>
          <w:lang w:val="ro-RO"/>
        </w:rPr>
        <w:t>al Direcției Juridice și Patrimoniu și al Direcției Învățământ-Cultură 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- adresa Universității din București înregistrată sub nr.4382/25.02.2013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- prevederile H.C.L.S. 3 nr.273/29.11.2012, privind schimbarea destinației, pe perioadă nedeterminată  a căminului C7 situat în încinta Liceului Bilingv Decebal din București, Bd. Energeticienilor nr.9-11, sector 3 din spații de cazare în spații la dispoziția Consiliului Local Sector 3 în vederea desfășurării activității Facultății de Jurnalism și Științele Comunicării din cadrul Universității din Bucureșt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ro-RO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prevederile art.112 alin. 2 din Legea nr.1/2011, a educației naționale, modificata și completata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evederile art.874 din Noul Cod Civil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În temeiul prevederilor art.45 alin. 3 si art. 124 din Legea nr.215/2001, republicata, a administraţiei publice local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 Se aprobă darea în folosinţă cu titlu gratuit, pe o perioadă de 50 ani,  a imobilului C 7 (subsol tehnic+P+3E) situat în incinta Liceului Bilingv Decebal din Bd. Energeticienilor nr.9-11, Sector 3, identificat conform anexei care face parte integrantă din prezenta hotărâre,  către Facultatea de Jurnalism și Științele Comunicării din cadrul Universității din București în vederea desfășurării activității de învățămân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Art.2. </w:t>
      </w:r>
      <w:r>
        <w:rPr>
          <w:bCs/>
          <w:sz w:val="22"/>
          <w:szCs w:val="22"/>
          <w:lang w:val="ro-RO"/>
        </w:rPr>
        <w:t xml:space="preserve"> Predarea-preluarea imobilului prevăzut la art.1 se va face pe bază de proces-verbal încheiat între Consiliul Local Sector 3 și </w:t>
      </w:r>
      <w:r>
        <w:rPr>
          <w:sz w:val="22"/>
          <w:szCs w:val="22"/>
          <w:lang w:val="ro-RO"/>
        </w:rPr>
        <w:t xml:space="preserve">Facultatea de Jurnalism și Științele Comunicării din cadrul Universității din București, </w:t>
      </w:r>
      <w:r>
        <w:rPr>
          <w:bCs/>
          <w:sz w:val="22"/>
          <w:szCs w:val="22"/>
          <w:lang w:val="ro-RO"/>
        </w:rPr>
        <w:t>în termen de 30 de zile de la data intrării în vigoare a prezentei hotărâr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Art.3. </w:t>
      </w:r>
      <w:r>
        <w:rPr>
          <w:sz w:val="22"/>
          <w:szCs w:val="22"/>
          <w:lang w:val="ro-RO"/>
        </w:rPr>
        <w:t>În condițiile prevăzute la art.2 se va încheia un contract de comodat pentru reglementarea drepturilor și obligațiilor fiecărei părț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Art.4. </w:t>
      </w:r>
      <w:r>
        <w:rPr>
          <w:sz w:val="22"/>
          <w:szCs w:val="22"/>
          <w:lang w:val="ro-RO"/>
        </w:rPr>
        <w:t>Schimbarea destinației imobilului atrage după sine revocarea de drept a prezentei hotărâ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5.  </w:t>
      </w:r>
      <w:r>
        <w:rPr>
          <w:sz w:val="22"/>
          <w:szCs w:val="22"/>
          <w:lang w:val="ro-RO"/>
        </w:rPr>
        <w:t>La expirarea perioadei pentru care imobilul a fost dat în folosință gratuită investițiile efectuate de Facultatea de Jurnalism și Științele Comunicării din cadrul Universității din București vor fi preluate fără niciun fel de obligație de Municipiul Bucureșt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6. </w:t>
      </w:r>
      <w:r>
        <w:rPr>
          <w:sz w:val="22"/>
          <w:szCs w:val="22"/>
          <w:lang w:val="ro-RO"/>
        </w:rPr>
        <w:t>Primarul prin compartimentele de specialitate din cadrul Primăriei Sector 3 vor duce la îndeplinire prevederile prezentei hotărâ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7.</w:t>
      </w:r>
      <w:r>
        <w:rPr>
          <w:sz w:val="22"/>
          <w:szCs w:val="22"/>
          <w:lang w:val="ro-RO"/>
        </w:rPr>
        <w:t xml:space="preserve"> Prezenta hotărâre intră în vigoare începând cu data afişării la sediul Primăriei Sector 3, str. Parfumului nr.2-4, Sector 3 şi se va comunica Facultății de Jurnalism și Științele Comunicării din cadrul Universității din Bucureșt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ŞEDINTE DE ŞEDINŢ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ANAIT RADU ALIN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  <w:lang w:val="ro-RO"/>
        </w:rPr>
        <w:t xml:space="preserve">                  </w:t>
      </w:r>
      <w:r>
        <w:rPr>
          <w:b/>
          <w:sz w:val="22"/>
          <w:szCs w:val="22"/>
          <w:lang w:val="ro-RO"/>
        </w:rPr>
        <w:t>CONTRASEMNEAZA</w:t>
      </w:r>
    </w:p>
    <w:p>
      <w:pPr>
        <w:pStyle w:val="Normal"/>
        <w:ind w:left="5040" w:firstLine="720"/>
        <w:rPr/>
      </w:pPr>
      <w:r>
        <w:rPr>
          <w:b/>
          <w:sz w:val="22"/>
          <w:szCs w:val="22"/>
          <w:lang w:val="ro-RO"/>
        </w:rPr>
        <w:t xml:space="preserve">                              </w:t>
      </w: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MARIUS MIHAITA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NR.    46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  25.02.2013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a poate fi consultata la Biroul Relatii Consiliul Loca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ro-RO"/>
      </w:rPr>
    </w:pPr>
    <w:r>
      <w:rPr>
        <w:lang w:val="ro-RO"/>
      </w:rPr>
      <w:t xml:space="preserve"> </w:t>
    </w:r>
  </w:p>
  <w:p>
    <w:pPr>
      <w:pStyle w:val="Header"/>
      <w:ind w:hanging="1440"/>
      <w:rPr>
        <w:lang w:val="ro-RO"/>
      </w:rPr>
    </w:pPr>
    <w:r>
      <w:rPr>
        <w:lang w:val="ro-RO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6:00Z</dcterms:created>
  <dc:creator>cristi</dc:creator>
  <dc:description/>
  <cp:keywords/>
  <dc:language>en-US</dc:language>
  <cp:lastModifiedBy>cons2</cp:lastModifiedBy>
  <cp:lastPrinted>2013-02-26T09:13:00Z</cp:lastPrinted>
  <dcterms:modified xsi:type="dcterms:W3CDTF">2013-02-28T09:17:00Z</dcterms:modified>
  <cp:revision>63</cp:revision>
  <dc:subject/>
  <dc:title/>
</cp:coreProperties>
</file>