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UNICIPIUL BUCUREŞTI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NSILIUL LOCAL SECTOR  3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privind aprobarea listelor de priorităţi ale anului 2013, pentru locuinţele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e se vor repartiza conform prevederilor Legii nr. 114/1996, modificată și republicată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/>
      </w:pPr>
      <w:r>
        <w:rPr>
          <w:sz w:val="28"/>
          <w:szCs w:val="28"/>
        </w:rPr>
        <w:t>Raportul de specialitate nr. 1078</w:t>
      </w:r>
      <w:r>
        <w:rPr>
          <w:sz w:val="28"/>
          <w:szCs w:val="28"/>
          <w:lang w:val="en-US"/>
        </w:rPr>
        <w:t xml:space="preserve">/04.02.2013 </w:t>
      </w:r>
      <w:r>
        <w:rPr>
          <w:sz w:val="28"/>
          <w:szCs w:val="28"/>
        </w:rPr>
        <w:t>al Serviciului Spaţiu Locativ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/>
      </w:pPr>
      <w:r>
        <w:rPr>
          <w:sz w:val="28"/>
          <w:szCs w:val="28"/>
        </w:rPr>
        <w:t>Adresa către Domnul Primar din partea Comisiei pentru Repartizarea Locuințelor înregistrată sub nr. 20/30.01.2013, prin care se solicită convocarea ședinței CLS3, în vederea aprobării listelor de priorităţi pe anul 2013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/>
      </w:pPr>
      <w:r>
        <w:rPr>
          <w:sz w:val="28"/>
          <w:szCs w:val="28"/>
        </w:rPr>
        <w:t>Procesul Verbal nr. 21/30.01.2013 al Comisiei pentru Repartizarea Locuințelor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 art. 21, alin. 1 și 2 din Norma de aplicare a </w:t>
      </w:r>
      <w:r>
        <w:rPr>
          <w:sz w:val="28"/>
          <w:szCs w:val="28"/>
          <w:lang w:val="en-US" w:eastAsia="en-US"/>
        </w:rPr>
        <w:t>Legii nr. 114/1996,  modificată şi republicată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Raportul Comisiei de administrație publică locală, juridică, apărarea ordinii publice și respectarea drepturilor cetățenilor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firstLine="540"/>
        <w:jc w:val="both"/>
        <w:rPr/>
      </w:pPr>
      <w:r>
        <w:rPr>
          <w:sz w:val="28"/>
          <w:szCs w:val="28"/>
        </w:rPr>
        <w:tab/>
        <w:t>În temeiul art. 45 al. 1 și art.81 al. 2 lit. n din Legea nr. 215/2001 privind administrația publică locală, republicată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listele de priorităţi pentru repartizarea locuințelor în anul 2013 întocmite în baza prevederilor Legii nr. 114/1996, </w:t>
      </w:r>
      <w:r>
        <w:rPr>
          <w:sz w:val="28"/>
          <w:szCs w:val="28"/>
          <w:lang w:val="en-US" w:eastAsia="en-US"/>
        </w:rPr>
        <w:t xml:space="preserve">modificată şi </w:t>
      </w:r>
      <w:r>
        <w:rPr>
          <w:sz w:val="28"/>
          <w:szCs w:val="28"/>
        </w:rPr>
        <w:t>republicată, conform  anexelor 1- 4 care fac parte integrantă din prezenta hotărâre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Viceprimarul Sectorului 3 şi serviciile de specialitate vor lua măsuri de aducere la îndeplinire a prevederilor prezentei hotărâri.</w:t>
      </w:r>
    </w:p>
    <w:p>
      <w:pPr>
        <w:pStyle w:val="Heading5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Art.3.  </w:t>
      </w:r>
      <w:r>
        <w:rPr>
          <w:rFonts w:cs="Times New Roman" w:ascii="Times New Roman" w:hAnsi="Times New Roman"/>
          <w:i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Prezenta  hotărâre intră în vigoare începând cu data afişării la sediul Primariei Sector 3 din str. Parfumului nr.2-4, Sector 3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ŞEDINTE DE ŞEDINŢĂ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ANAIT RADU ALIN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/>
      </w:pPr>
      <w:r>
        <w:rPr>
          <w:b/>
          <w:sz w:val="28"/>
          <w:szCs w:val="28"/>
          <w:lang w:val="en-US" w:eastAsia="en-US"/>
        </w:rPr>
        <w:tab/>
        <w:t xml:space="preserve">                 CONTRASEMNEAZA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SECRETAR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MARIUS MIHAITA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R.    47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N   28.02.2013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Anexele pot fi consultate la Biro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2:00Z</dcterms:created>
  <dc:creator>spatiu2</dc:creator>
  <dc:description/>
  <cp:keywords/>
  <dc:language>en-US</dc:language>
  <cp:lastModifiedBy>cons2</cp:lastModifiedBy>
  <cp:lastPrinted>2013-03-01T10:01:00Z</cp:lastPrinted>
  <dcterms:modified xsi:type="dcterms:W3CDTF">2013-03-05T09:49:00Z</dcterms:modified>
  <cp:revision>17</cp:revision>
  <dc:subject/>
  <dc:title> </dc:title>
</cp:coreProperties>
</file>