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MUNICIPIUL BUCURESTI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cceptarea unor sponsorizari pe anul 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and in vedere 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</w:t>
      </w:r>
      <w:r>
        <w:rPr/>
        <w:t>-raportul de specialitate nr. 1701</w:t>
      </w:r>
      <w:r>
        <w:rPr>
          <w:lang w:val="en-US"/>
        </w:rPr>
        <w:t xml:space="preserve">/22.02.2013 </w:t>
      </w:r>
      <w:r>
        <w:rPr/>
        <w:t>al Directiei Economice a Primariei Sector 3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nota de fundamentare  nr. 468 /11.02.2013 a Centrului de Executie Bugetara “COLEGIUL TEHNIC “MIHAI BRAVU”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contractul de sponsorizare  nr.4424/05.10.2012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raportul comisiei </w:t>
      </w:r>
      <w:r>
        <w:rPr>
          <w:bCs/>
        </w:rPr>
        <w:t>de studii, prognoze economico-sociale, buget, finante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raportul comisiei </w:t>
      </w:r>
      <w:r>
        <w:rPr>
          <w:b w:val="false"/>
          <w:bCs/>
          <w:sz w:val="24"/>
          <w:szCs w:val="24"/>
        </w:rPr>
        <w:t>de invatamant, activitati stiintifice, cultura, culte, sport si tineret;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raportul comisiei </w:t>
      </w:r>
      <w:r>
        <w:rPr>
          <w:b w:val="false"/>
          <w:bCs/>
          <w:sz w:val="24"/>
          <w:szCs w:val="24"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In temeiul prevederilor art.45 alin.1 si art.81 alin.4 din Legea nr.215 din 2001- republicata, privind Administratia Publica Locala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A R A S T 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1</w:t>
      </w:r>
      <w:r>
        <w:rPr/>
        <w:t>. Se imputerniceste Centrul de Executie Bugetara Colegiul  Tehnic “MIHAI BRAVU” sa accepte sponsorizarea primita, conform contractului de sponsorizare mentionat in raportul de specialitat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2. </w:t>
      </w:r>
      <w:r>
        <w:rPr/>
        <w:t>Produsele in suma de 2.009,88 lei vor fi inregistrate in evidentele contabile ale Colegiului Tehnic ”MIHAI BRAVU”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Art.3. </w:t>
      </w:r>
      <w:r>
        <w:rPr>
          <w:b w:val="false"/>
          <w:sz w:val="24"/>
          <w:szCs w:val="24"/>
        </w:rPr>
        <w:t>Colegiului Tehnic ”MIHAI BRAVU” se obliga sa utilizeze sponsorizarea acceptata conform specificatiilor sponsorului din contractul de sponsorizare, care face parte integranta din prezenta hotara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4.  </w:t>
      </w:r>
      <w:r>
        <w:rPr/>
        <w:t>Primaria Sectorului 3 si Centrul de Executie Bugetara Colegiul Tehnic “MIHAI BRAVU” vor duce la indeplinire prezenta hotara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5.  </w:t>
      </w:r>
      <w:r>
        <w:rPr/>
        <w:t>Prezenta hotarare intra in vigoare incepand cu data afisarii  la sediul Primariei Sectorului 3 din str.Parfumului nr.2-4 Sector 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SEDINTE DE SEDIN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   49</w:t>
      </w:r>
    </w:p>
    <w:p>
      <w:pPr>
        <w:pStyle w:val="Normal"/>
        <w:spacing w:lineRule="auto" w:line="276"/>
        <w:rPr/>
      </w:pPr>
      <w:r>
        <w:rPr>
          <w:b/>
        </w:rPr>
        <w:t>DIN   28.0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1:00Z</dcterms:created>
  <dc:creator>Mihai Bravu</dc:creator>
  <dc:description/>
  <cp:keywords/>
  <dc:language>en-US</dc:language>
  <cp:lastModifiedBy>cons2</cp:lastModifiedBy>
  <cp:lastPrinted>2013-03-14T10:38:00Z</cp:lastPrinted>
  <dcterms:modified xsi:type="dcterms:W3CDTF">2013-02-28T10:34:00Z</dcterms:modified>
  <cp:revision>5</cp:revision>
  <dc:subject/>
  <dc:title/>
</cp:coreProperties>
</file>