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TI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R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Hotărârii Consiliului Local  al Sectorului 3 nr. 178 din 31.10.2012 pentru aprobarea cuantumului unei burse acordate din sumele defalcate din unele venituri ale bugetului de stat şi numărul estimat al acestora la nivelul unităţilor de învăţâmant preuniversit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late în administrarea Sectorului 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 1665/21.02.2013 al Direcţiei Învăţămâ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 105 alin. 2 din Legea nr. 1/2011 a educaţiei naţional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 art. 3 si art. 4 din Anexa la Ordinul nr. 5576/20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vederile Ordinului Nr. 3470/2012 pentru modificarea anexei la </w:t>
      </w:r>
      <w:r>
        <w:rPr>
          <w:rFonts w:cs="Times New Roman" w:ascii="Times New Roman" w:hAnsi="Times New Roman"/>
          <w:sz w:val="24"/>
          <w:szCs w:val="24"/>
          <w:lang w:val="ro-RO"/>
        </w:rPr>
        <w:t>Ordinul nr. 5576/20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</w:rPr>
        <w:t xml:space="preserve">raportul comisiei </w:t>
      </w:r>
      <w:r>
        <w:rPr>
          <w:rFonts w:cs="Times New Roman" w:ascii="Times New Roman" w:hAnsi="Times New Roman"/>
          <w:bCs/>
        </w:rPr>
        <w:t>de studii, prognoze economico-sociale, buget, finante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-</w:t>
      </w:r>
      <w:r>
        <w:rPr>
          <w:b w:val="false"/>
          <w:sz w:val="24"/>
          <w:szCs w:val="24"/>
        </w:rPr>
        <w:t xml:space="preserve">raportul comisiei </w:t>
      </w:r>
      <w:r>
        <w:rPr>
          <w:b w:val="false"/>
          <w:bCs/>
          <w:sz w:val="24"/>
          <w:szCs w:val="24"/>
        </w:rPr>
        <w:t>de invatamant, activitati stiintifice, cultura, culte, sport si tineret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ab/>
        <w:t>-</w:t>
      </w:r>
      <w:r>
        <w:rPr>
          <w:b w:val="false"/>
          <w:sz w:val="24"/>
          <w:szCs w:val="24"/>
        </w:rPr>
        <w:t xml:space="preserve">raportul comisiei </w:t>
      </w:r>
      <w:r>
        <w:rPr>
          <w:b w:val="false"/>
          <w:bCs/>
          <w:sz w:val="24"/>
          <w:szCs w:val="24"/>
        </w:rPr>
        <w:t>de administratie publica locala, juridica, apararea ordinii publice si respectarea drepturilor cetatenilor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baza prevederilor art. 44, alin. 1 din Legea nr. 273/2006 privind finanţele publice locale republicată şi modificat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art. 45 alin. 1 si art. 81 alin. 2 lit. j din Legea nr. 215/2001, republicată, privind administraţia publică local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acordarea unui numar de 2225 de burse şcolare de ajutor social, de performanţă şi de studiu la nivelul sumei de 130 lei/el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tru anul scolar 2012/2013 semestrul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acordarea unui numar de 6707 burse şcolare de merit la nivelul sumei de 100 lei/el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tru anul scolar 2012/2013 semestrul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liile de Administraţie ale unităţilor de învăţamant stabilesc criteriile de acordare a burselor şcolare în limitele fondurilor repartiz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rul Sectorului 3 şi Direcţia Învăţămâ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 lua măsuri de aducere la îndeplinire a prevederilor prezentei hotărăr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a în vigoare începând cu data afişării ei la sediul Primă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SEDI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NAIT RADU ALIN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5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28.02.2013</w:t>
      </w:r>
    </w:p>
    <w:sectPr>
      <w:type w:val="nextPage"/>
      <w:pgSz w:w="12240" w:h="15840"/>
      <w:pgMar w:left="117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8:00Z</dcterms:created>
  <dc:creator>jur8</dc:creator>
  <dc:description/>
  <cp:keywords/>
  <dc:language>en-US</dc:language>
  <cp:lastModifiedBy>cons2</cp:lastModifiedBy>
  <cp:lastPrinted>2013-03-01T10:17:00Z</cp:lastPrinted>
  <dcterms:modified xsi:type="dcterms:W3CDTF">2013-03-01T08:17:00Z</dcterms:modified>
  <cp:revision>14</cp:revision>
  <dc:subject/>
  <dc:title/>
</cp:coreProperties>
</file>