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BUCURESTI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LIUL LOCAL SECTOR 3  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</w:t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H  O T A R A R E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privind modificarea si completarea anexei nr.1 la H.C.L.S.3 nr. 175/31.10.2012 referitoare la desemnarea reprezentantilor Consiliului Local Sector 3 in Consiliile  de Administratie ale unitatilor de invatamant preuniversitar aflate in administrarea Sectorului 3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-raportul de specialitate nr.1666/21.02.2013 al Directiei Invatamant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-procesul verbal al comisiei de validare;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raportul comisiei de invatamant, activitati stiintifice, cultura, culte, sport si tineret;</w:t>
      </w:r>
    </w:p>
    <w:p>
      <w:pPr>
        <w:pStyle w:val="TextBody"/>
        <w:spacing w:lineRule="auto" w:line="276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raportul comisiei de administratie publica locala, juridica, apararea ordinii publice si respectarea drepturilor cetatenilor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In baza prevederilor art. 96, alin. 1, 2 din Legea educatiei nationale nr. 1/2011 si </w:t>
      </w:r>
      <w:r>
        <w:rPr>
          <w:color w:val="000000"/>
          <w:sz w:val="26"/>
          <w:szCs w:val="26"/>
        </w:rPr>
        <w:t>art. 33, alin.1 din Ordinul nr. 4925/2005 de aprobare a Regulamentului de organizare si functionare a unitatilor de invatamant preuniversitar care specifica modul de constituire si de reprezentare a membrilor consiliului de administratie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n temeiul prevederilor art. 45 alin. 5 si art. 81 alin.2 lit. j din Legea nr. 215/2001, privind administratia publica locala, republicata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A R A S T E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e aproba modificarea si completarea Anexei nr.1 la H.C.L.S.3 nr.175/31.10.2012 privind desemnarea reprezentantilor Consiliului Local Sector 3 in Consiliile de Administratie ale unitatilor de invatamant preuniversitar de pe raza Sectorului 3, conform anexei care face parte integranta din prezenta hotarar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 Primarul Sectorului 3 si Directia Invatamant, vor lua masuri de ducere la indeplinire a prezentei hotarar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 xml:space="preserve"> Prezenta hotarare intra in vigoare incepand cu data afisarii ei la sediul Primariei Sectorului 3, din Str. Parfumului, nr. 2 – 4, Sector 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52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8.02.2013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ind w:right="36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Anexa poate fi consultata la Biro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color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7:00Z</dcterms:created>
  <dc:creator>invat8</dc:creator>
  <dc:description/>
  <cp:keywords/>
  <dc:language>en-US</dc:language>
  <cp:lastModifiedBy>cons2</cp:lastModifiedBy>
  <cp:lastPrinted>2013-03-01T10:30:00Z</cp:lastPrinted>
  <dcterms:modified xsi:type="dcterms:W3CDTF">2013-03-05T09:55:00Z</dcterms:modified>
  <cp:revision>12</cp:revision>
  <dc:subject/>
  <dc:title>Antet Primaria sector 3</dc:title>
</cp:coreProperties>
</file>