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UNICIPIUL BUCUREŞTI</w:t>
        <w:tab/>
        <w:tab/>
        <w:tab/>
        <w:t xml:space="preserve">    </w:t>
      </w:r>
    </w:p>
    <w:p>
      <w:pPr>
        <w:pStyle w:val="Heading2"/>
        <w:spacing w:lineRule="auto" w:line="276"/>
        <w:jc w:val="left"/>
        <w:rPr/>
      </w:pPr>
      <w:r>
        <w:rPr>
          <w:b/>
          <w:bCs/>
          <w:sz w:val="28"/>
        </w:rPr>
        <w:t xml:space="preserve">CONSILIUL LOCAL AL SECTORULUI 3                                             </w:t>
      </w:r>
    </w:p>
    <w:p>
      <w:pPr>
        <w:pStyle w:val="Heading2"/>
        <w:spacing w:lineRule="auto" w:line="276"/>
        <w:jc w:val="left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uto" w:line="276"/>
        <w:jc w:val="lef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Heading2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odificarea şi completarea Hotărârii Consiliului Local al Sectorului 3 nr.  14/26.02.2009 privind aprobarea „ Programului anual de actiuni pentru reabilitarea termica a blocurilor de locuinte – condominii din Sectorul 3” , cu modificarile si completarile ulterioare (Hotărârea Consiliului Local al sectorului 3 nr 194/22.12.2011,  Hotărârea Consiliului Local al sectorului 3 nr. 61/30.03.2010 ,  Hotărârea Consiliului Local al Sectorului 3, nr.2/20.01.2010, Hotărârea Consiliului Local al Sectorului 3   nr. 85/29.07.2009 si Hotărârea Consiliului Local al Sectorului 3 nr. 48/14.04.2009) 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Având în veder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Raportul de specialitate nr..4445</w:t>
      </w:r>
      <w:r>
        <w:rPr>
          <w:lang w:val="en-US"/>
        </w:rPr>
        <w:t xml:space="preserve">/29.05.2012 </w:t>
      </w:r>
      <w:r>
        <w:rPr/>
        <w:t>al Direcţiei Investiţii, Achiziţii,  Direcţiei Juridice si Patrimoniu ;</w:t>
      </w:r>
    </w:p>
    <w:p>
      <w:pPr>
        <w:pStyle w:val="TextBodyIndent"/>
        <w:spacing w:lineRule="auto" w:line="276"/>
        <w:ind w:right="-211" w:firstLine="708"/>
        <w:rPr>
          <w:lang w:val="ro-RO"/>
        </w:rPr>
      </w:pPr>
      <w:r>
        <w:rPr>
          <w:lang w:val="ro-RO"/>
        </w:rPr>
        <w:t>- Hotărârea Consiliului Local al sectorului 3 nr.194/22.12.2011 privind modificarea şi completarea Hotărârii Consiliului Local al sectorului 3 nr. 61/30.03.2010 privind modificarea şi completarea Hotărârii Consiliului Local al sectorului 3 nr. 2/20.01.2010 privind modificarea şi completarea Hotărârii Consiliului Local al sectorului 3 nr. 85/29.07.2009 privind modificarea şi completarea Hotărârii Consiliului Local al sectorului 3 nr. 48/14.04.2009, privind actualizarea „Programului local multianual privind creşterea performanţei energetice la blocurile de locuinţe din sectorul 3”</w:t>
      </w:r>
    </w:p>
    <w:p>
      <w:pPr>
        <w:pStyle w:val="TextBodyIndent"/>
        <w:spacing w:lineRule="auto" w:line="276"/>
        <w:ind w:right="-211" w:firstLine="708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prevederile art.19, lit b. din Ordonanţa de Urgenţă nr. 18/2009 privind creşterea performanţei energetice a blocurilor de locuinţe ;</w:t>
      </w:r>
    </w:p>
    <w:p>
      <w:pPr>
        <w:pStyle w:val="Header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prevederile Ordinului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temeiul prevederilor art.45, alin (1) si art. 81, alin. (4) din Legea nr. 215/2001, republicată,  privind administraţia publică locală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lineRule="auto" w:line="276"/>
        <w:rPr>
          <w:lang w:val="en-US"/>
        </w:rPr>
      </w:pPr>
      <w:r>
        <w:rPr>
          <w:b/>
          <w:lang w:val="en-US"/>
        </w:rPr>
        <w:t>Art.1</w:t>
      </w:r>
      <w:r>
        <w:rPr>
          <w:lang w:val="en-US"/>
        </w:rPr>
        <w:t>. Se aproba actualizarea Programului local multianual privind creşterea performanţei energetice la blocurile de locuinţe din Sectorul 3” conform anexei, care face parte integrantă din prezenta hotărâre.</w:t>
      </w:r>
    </w:p>
    <w:p>
      <w:pPr>
        <w:pStyle w:val="Header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>Art.2</w:t>
      </w:r>
      <w:r>
        <w:rPr/>
        <w:t xml:space="preserve">. Acţiunile privind proiectarea şi executarea lucrărilor de intervenţie având drept scop creşterea performanţei energetice a blocurilor de locuinţe se finanţează potrivit prevederilor Ordonanţei de Urgenţă a Guvernului nr. 18/2009 privind creşterea performanţei energetice a blocurilor de locuinţe, coroborate cu prevederile Hotărârii Consiliului Local al sectorului 3 nr 121/26.10.2009 privind aprobarea preluării integrale de către Consiliul Local al Sectorului 3 a finanţării cheltuielilor privind lucrările de intervenţie ce revin în sarcina asociaţiilor de proprietari, </w:t>
      </w:r>
      <w:r>
        <w:rPr>
          <w:lang w:val="ro-RO"/>
        </w:rPr>
        <w:t xml:space="preserve"> </w:t>
      </w:r>
      <w:r>
        <w:rPr/>
        <w:t>ale Hotărârii Consiliului Local al Sectorului 3 nr.8/02.02.2012 privind aprobarea preluării integrale de către Sectorul 3 al Municipiului Bucureşti a finanţării cheltuielilor aferente lucrărilor de intervenţie ce au drept scop creşterea performanţei energetice a blocurilor de locuinţe, corespunzătoare cotei participanţilor aflaţi în imposibilitatea de a asigura sumele ce le revin si ale Hotărârilor Consiliului Local al Sectorului 3 nr. 24 din 05.04.2012 privind aprobarea preluarii integrale de catre Sectorul 3 al Municipiului Bucuresti a finantarii cheltuielilor aferente lucrarilor de interventie ce au drept scop cresterea performantei energetice a blocurilor de locuinte, corespunzatoare cotei de 50% ce revine Ministerului Dezvoltarii Regionale si Turismului si ale Hotararilor Consiliului Local al Sectorului 3 nr 47/28.05.2012 respectiv nr. 52 din 28.05.2012  privind acordarea de facilitati la plata impozitelor si sistarea sumelor restante ce reveneau asociatiilor de proprietari care au beneficiat de programul de reabilitare termica.</w:t>
      </w:r>
    </w:p>
    <w:p>
      <w:pPr>
        <w:pStyle w:val="Header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76"/>
        <w:ind w:hanging="0"/>
        <w:rPr>
          <w:lang w:val="it-IT"/>
        </w:rPr>
      </w:pPr>
      <w:r>
        <w:rPr>
          <w:lang w:val="en-US"/>
        </w:rPr>
        <w:t xml:space="preserve">           </w:t>
      </w:r>
      <w:r>
        <w:rPr>
          <w:b/>
          <w:lang w:val="it-IT"/>
        </w:rPr>
        <w:t>Art 3</w:t>
      </w:r>
      <w:r>
        <w:rPr>
          <w:lang w:val="it-IT"/>
        </w:rPr>
        <w:t>. Primarul sectorului 3, prin Direcţiile de specialitate va duce la îndeplinire prevederile prezentei hotărâri.</w:t>
      </w:r>
    </w:p>
    <w:p>
      <w:pPr>
        <w:pStyle w:val="TextBodyIndent"/>
        <w:spacing w:lineRule="auto" w:line="276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spacing w:lineRule="auto" w:line="276"/>
        <w:rPr/>
      </w:pPr>
      <w:r>
        <w:rPr>
          <w:b/>
          <w:lang w:val="it-IT"/>
        </w:rPr>
        <w:t>Art. 4</w:t>
      </w:r>
      <w:r>
        <w:rPr>
          <w:lang w:val="it-IT"/>
        </w:rPr>
        <w:t xml:space="preserve">.  Prezenta hotărâre intră în vigoare începand cu data afişării la sediul Primăriei Sectorului 3 din Str. </w:t>
      </w:r>
      <w:r>
        <w:rPr/>
        <w:t>Parfumului nr 2-4, Sector 3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,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RIA MIRELA DINU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RIUS MIHAITA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NR.  53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DIN  30.05.2012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Anexa poate fi consultata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2:00Z</dcterms:created>
  <dc:creator>c27_1</dc:creator>
  <dc:description/>
  <cp:keywords/>
  <dc:language>en-US</dc:language>
  <cp:lastModifiedBy>cons2</cp:lastModifiedBy>
  <cp:lastPrinted>2012-05-31T08:47:00Z</cp:lastPrinted>
  <dcterms:modified xsi:type="dcterms:W3CDTF">2012-10-17T07:36:00Z</dcterms:modified>
  <cp:revision>10</cp:revision>
  <dc:subject/>
  <dc:title>MUNICIPIUL BUCUREŞTI</dc:title>
</cp:coreProperties>
</file>