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MUNICIPIUL BUCURE</w:t>
      </w:r>
      <w:r>
        <w:rPr>
          <w:rFonts w:cs="Times New Roman" w:ascii="Times New Roman" w:hAnsi="Times New Roman"/>
          <w:b/>
          <w:lang w:val="ro-RO"/>
        </w:rPr>
        <w:t xml:space="preserve">ȘTI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SECTOR 3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H O T A R A R E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privind  organizarea retelei unitatilor de invatamant preuniversitar de pe raza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Municipiului Bucuresti, pentru anul scolar 2012 –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b/>
          <w:lang w:val="ro-RO"/>
        </w:rPr>
        <w:t>Avand in vedere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raportul de specialitate nr.4346</w:t>
      </w:r>
      <w:r>
        <w:rPr>
          <w:rFonts w:cs="Times New Roman" w:ascii="Times New Roman" w:hAnsi="Times New Roman"/>
        </w:rPr>
        <w:t>/25.05.2012</w:t>
      </w:r>
      <w:r>
        <w:rPr>
          <w:rFonts w:cs="Times New Roman" w:ascii="Times New Roman" w:hAnsi="Times New Roman"/>
          <w:lang w:val="ro-RO"/>
        </w:rPr>
        <w:t xml:space="preserve"> al Directiei Invatamant Cultura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- prevederile Legii Educatiei Nationale Nr. 1/2011, art. 61 (1) si (2)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</w:rPr>
        <w:t>prevederile  OMECTS Nr. 6694/20/12/2011, modificat si completat de OMECTS Nr. 3283/2012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- Adresa Nr. </w:t>
      </w:r>
      <w:r>
        <w:rPr>
          <w:rFonts w:cs="Times New Roman" w:ascii="Times New Roman" w:hAnsi="Times New Roman"/>
        </w:rPr>
        <w:t>20991/23/12//2011, transmisa de catre Inspectoratul Scolar al Municipiului Bucuresti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a Nr. 167/10/01/2012, transmisa de catre Inspectoratul Scolar al Municipiului Bucuresti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dresa Nr. 326/27/02/2012, transmisa de catre Primaria Municipiului Bucuresti, Directia Generala de Dezvoltare si Investitii – Directia Cultura, Invatamant, Turism – Unitatea de Implementare  a proiectului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a Nr. 331/24/04/2012  prin care se solicita ISMB emiterea avizului conform cu privire la functionarea Scolii cu clasele I – VIII nr. 16 cu personalitate juridica in anul scolar 2012 – 2013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- Adresa ISMB inregistrata  la Primaria Sectorului 3 sub Nr. 17746/16/05/2012 de emitere a  avizului conform ccu privire la functionarea Scolii cu clasele I – VIII nr. 16 cu personalitate juridica in anul scolar 2012 – 2013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ab/>
        <w:t>In temeiul art. 45, alin. (2), si art. 81 alin. (4) din Legea nr. 215/2001, republicata, privind administratia publica locala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AL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H O T A R A S T 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1</w:t>
      </w:r>
      <w:r>
        <w:rPr>
          <w:rFonts w:cs="Times New Roman" w:ascii="Times New Roman" w:hAnsi="Times New Roman"/>
          <w:lang w:val="ro-RO"/>
        </w:rPr>
        <w:t>. Se organizeaza   reteaua unitatilor de invatamant preuniversitar de pe raza Sectorului 3 pentru anul scolar 2012 – 2013, aprobata in Consiliul de Administratie al Inspectoratul Scolar al Municipiului Bucuresti, conform anexelor  I si II la prezenta hotara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Primarul Sectorului 3 si Directia Invatamant Cultura vor duce la indeplinire prevederile prezentei hotara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3</w:t>
      </w:r>
      <w:r>
        <w:rPr>
          <w:rFonts w:cs="Times New Roman" w:ascii="Times New Roman" w:hAnsi="Times New Roman"/>
          <w:lang w:val="ro-RO"/>
        </w:rPr>
        <w:t>. Prezenta hotarare se va comunica Inspectoratului Scolar al Municipiului Bucuresti si unitatilor de invatamant preuniversitar  de pe raza Sectorului 3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4.</w:t>
      </w:r>
      <w:r>
        <w:rPr>
          <w:rFonts w:cs="Times New Roman" w:ascii="Times New Roman" w:hAnsi="Times New Roman"/>
          <w:lang w:val="ro-RO"/>
        </w:rPr>
        <w:t xml:space="preserve"> Prezenta hotarare intra in vigoare  incepand cu data afisarii la sediul Primariei Sectorului 3  din Str. Parfumului, nr. 2 – 4, Sector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PRESEDINTE DE SEDINȚĂ,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RIA MIRELA DINU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TRASEMNEAZA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CRETAR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RIUS MIHAIT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5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30.05.2012</w:t>
      </w:r>
    </w:p>
    <w:p>
      <w:pPr>
        <w:pStyle w:val="Normal"/>
        <w:spacing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nexele pot fi consultate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0:00Z</dcterms:created>
  <dc:creator>invat8</dc:creator>
  <dc:description/>
  <cp:keywords/>
  <dc:language>en-US</dc:language>
  <cp:lastModifiedBy>cons2</cp:lastModifiedBy>
  <cp:lastPrinted>2012-05-28T15:12:00Z</cp:lastPrinted>
  <dcterms:modified xsi:type="dcterms:W3CDTF">2012-10-17T07:38:00Z</dcterms:modified>
  <cp:revision>10</cp:revision>
  <dc:subject/>
  <dc:title/>
</cp:coreProperties>
</file>