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UNICIPIUL BUCUREȘTI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SECTOR 3</w:t>
        <w:tab/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Comisiei de Validar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In scopul validarii alegerii Consiliului Local al Sectorului 3 si mandatelor consilierilor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n conformitate cu prevederile art. 4, art. 5 si art. 9 alin. 4 din O.G. nr.35/2002 pentru aprobarea Regulamentului –cadru de organizare si func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</w:rPr>
        <w:t>ionare a consiliilor locale, aprobată prin Legea nr.673/2002, cu modificarile si completarile ulterioare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 temeiul art. 31 alin. (2) din Legea nr. 215/2001 privind administrația publică locală, republicată, cu modificarile si completarile ulterioare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H O T Ă R Ă Ș T E: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Art.Unic</w:t>
      </w:r>
      <w:r>
        <w:rPr>
          <w:sz w:val="28"/>
          <w:szCs w:val="28"/>
        </w:rPr>
        <w:t xml:space="preserve"> Se alege, pe intreaga durată a mandatului Consiliului Local Sector 3, </w:t>
      </w:r>
      <w:r>
        <w:rPr>
          <w:b/>
          <w:sz w:val="28"/>
          <w:szCs w:val="28"/>
        </w:rPr>
        <w:t>Comisia de Validare</w:t>
      </w:r>
      <w:r>
        <w:rPr>
          <w:sz w:val="28"/>
          <w:szCs w:val="28"/>
        </w:rPr>
        <w:t xml:space="preserve"> alcatuită din 5 (cinci) membri, in componența prevăzută în anexa ce face parte integrantă din prezenta hotărâr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 DE VÂRSTĂ,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UDOMIROV MIHAI ANTO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Asistenț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NAIT RADU ALIN: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OICU ION VALENTIN: 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CONTRASEMNEAZĂ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SECRETAR,</w:t>
      </w:r>
    </w:p>
    <w:p>
      <w:pPr>
        <w:pStyle w:val="Normal"/>
        <w:spacing w:lineRule="auto" w:line="240" w:before="0" w:after="280"/>
        <w:ind w:left="720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MARIUS MIHĂIȚ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NR.   58</w:t>
      </w:r>
    </w:p>
    <w:p>
      <w:pPr>
        <w:pStyle w:val="Normal"/>
        <w:spacing w:lineRule="auto" w:line="24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 19.06.2012</w:t>
      </w:r>
    </w:p>
    <w:p>
      <w:pPr>
        <w:pStyle w:val="Normal"/>
        <w:spacing w:lineRule="auto" w:line="24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EXĂ LA HOTĂRÂREA CONSILIULUI LOCAL SECTOR 3 NR.58  DIN  19.06.2012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ISIA DE VALIDARE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PREȘEDINTE:         CO</w:t>
      </w:r>
      <w:r>
        <w:rPr>
          <w:b/>
          <w:sz w:val="28"/>
          <w:szCs w:val="28"/>
          <w:lang w:val="ro-RO"/>
        </w:rPr>
        <w:t>ŞOCARIU  ALEXANDRU  DAN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SECRETAR :            PETRESCU ELENA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EMBRU:              R</w:t>
      </w:r>
      <w:r>
        <w:rPr>
          <w:sz w:val="28"/>
          <w:szCs w:val="28"/>
          <w:lang w:val="ro-RO"/>
        </w:rPr>
        <w:t>ĂILEANU ALEXANDRU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EMBRU :             NI</w:t>
      </w:r>
      <w:r>
        <w:rPr>
          <w:sz w:val="28"/>
          <w:szCs w:val="28"/>
          <w:lang w:val="ro-RO"/>
        </w:rPr>
        <w:t>ŢU MIHAI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EMBRU :             ARDELEANU MIRCEA</w:t>
        <w:tab/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ȘEDINTE DE VÂRSTĂ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IUDOMIROV MIHAI ANT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ASISTENȚI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AIT RADU ALIN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 VOICU ION VALENTIN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6:00Z</dcterms:created>
  <dc:creator>cons2</dc:creator>
  <dc:description/>
  <cp:keywords/>
  <dc:language>en-US</dc:language>
  <cp:lastModifiedBy>cons2</cp:lastModifiedBy>
  <cp:lastPrinted>2012-06-19T14:54:00Z</cp:lastPrinted>
  <dcterms:modified xsi:type="dcterms:W3CDTF">2012-06-19T12:05:00Z</dcterms:modified>
  <cp:revision>46</cp:revision>
  <dc:subject/>
  <dc:title/>
</cp:coreProperties>
</file>