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Barajul Sadului nr.1(Complex Minis)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1700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.C.G.M.B. nr.269/21.12.2000, prelungit prin H.C.G.M.B. nr.324/17.11.2010, H.C.G.M.B. nr. 241/20.12.2011 si H.C.G.M.B.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 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modernizare si extindere spatiu comercial- alimentatie publica Parter” pe Strada Barajul Sadului nr.1 (complex Minis), </w:t>
      </w:r>
      <w:r>
        <w:rPr/>
        <w:t xml:space="preserve">pe un teren în suprafaţă de 95,50 mp (din care 25,50 mp proprietate persoane fizice/juridice si 70,00 mp domeniu privat municipiul Bucuresti pentru care exista contract de concesiune nr.6/30.10.2010)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  58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 28.02.201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9:00Z</dcterms:created>
  <dc:creator>P3</dc:creator>
  <dc:description/>
  <cp:keywords/>
  <dc:language>en-US</dc:language>
  <cp:lastModifiedBy>cons2</cp:lastModifiedBy>
  <cp:lastPrinted>2013-03-01T11:07:00Z</cp:lastPrinted>
  <dcterms:modified xsi:type="dcterms:W3CDTF">2013-03-01T09:07:00Z</dcterms:modified>
  <cp:revision>13</cp:revision>
  <dc:subject/>
  <dc:title>Consiliul Local al Sectorului 3 Bucureşti</dc:title>
</cp:coreProperties>
</file>