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UNICIPIUL BUCUREȘT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LIUL LOCAL SECTOR 3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 xml:space="preserve">H O T </w:t>
      </w:r>
      <w:r>
        <w:rPr>
          <w:b/>
          <w:bCs/>
          <w:sz w:val="28"/>
          <w:szCs w:val="28"/>
        </w:rPr>
        <w:t>Ă R Â R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validarea mandatelor consilierilor local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i Consiliului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vând în vedere procesul verbal al Comisiei de Validare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 art.6, art. 7, art.9  alin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) din O.G. nr.35/2002 pentru aprobarea Regulamentului –cadru de organizare si funcționare a consiliilor locale, aprobată prin Legea nr.673/2002, cu modificarile si completarile ulterioar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In temeiul art.31 alin. </w:t>
      </w:r>
      <w:r>
        <w:rPr>
          <w:sz w:val="28"/>
          <w:szCs w:val="28"/>
          <w:lang w:val="en-US"/>
        </w:rPr>
        <w:t xml:space="preserve">(5) </w:t>
      </w:r>
      <w:r>
        <w:rPr>
          <w:sz w:val="28"/>
          <w:szCs w:val="28"/>
        </w:rPr>
        <w:t xml:space="preserve">din Legea nr. 215/2001 privind administraţia publică locală, republicată, cu modificarile si completarile ulterioare. 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 Uni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Se validează  mandatele consilierilor aleşi în Consiliul Local al Sectorului 3, conform anexei care face parte integrantă din prezenta hotărâr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VÂRST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UDOMIROV MIHAI ANT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SISTENT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AIT RADU ALI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OICU ION VALENTIN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CONTRASEMNEAZĂ</w:t>
      </w:r>
    </w:p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SECRETAR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ARIUS MIHĂIȚ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 19.06.201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Anexă la H.C.L.S.3 nr. 59  </w:t>
      </w:r>
      <w:r>
        <w:rPr>
          <w:b/>
          <w:bCs/>
          <w:sz w:val="28"/>
          <w:szCs w:val="28"/>
        </w:rPr>
        <w:t>din  19.06.2012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ISTA CANDIDAŢILOR CĂRORA LI S-AU ATRIBUIT MAND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487"/>
        <w:gridCol w:w="404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r.Crt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umele si prenumel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ormatiunea politic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ARDELEANU MIRCE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RĂTIANU BOGDAN-VALENT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IUDOMIROV MIHAI ANT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/>
              </w:rPr>
              <w:t>P.D.L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ŞOCARIU ALEXANDRU-D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RAGNE ILEANA-DANIEL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RĂGOIESCU VALENTIN IONU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D.L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LEANCU FLOR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ORCEA C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TIN TIBERIU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OZINSCHI ADRI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UNGU VASIL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ARINEAŢĂ MARCE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S.L. </w:t>
            </w:r>
          </w:p>
        </w:tc>
      </w:tr>
      <w:tr>
        <w:trPr>
          <w:trHeight w:val="15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ARINESCU IONEL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P.- D.D.</w:t>
            </w:r>
          </w:p>
        </w:tc>
      </w:tr>
      <w:tr>
        <w:trPr>
          <w:trHeight w:val="15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ITACHE CONSTANT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S.L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ITRAN VICTOR 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P.- D.D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UNTEANU I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.D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ICOLESCU ADRIAN IONUŢ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ŢĂ ALINA VALENTI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D.L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IŢU MIHA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S.L. </w:t>
            </w:r>
          </w:p>
        </w:tc>
      </w:tr>
      <w:tr>
        <w:trPr>
          <w:trHeight w:val="3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PREA DANIEL CRISTI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NAIT RADU AL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ETRESCU ELE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S.L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OPA SIMONA-MARIA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S.L.</w:t>
            </w:r>
          </w:p>
        </w:tc>
      </w:tr>
      <w:tr>
        <w:trPr>
          <w:trHeight w:val="15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ĂILEANU ALEXANDRU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P.- D.D.</w:t>
            </w:r>
          </w:p>
        </w:tc>
      </w:tr>
      <w:tr>
        <w:trPr>
          <w:trHeight w:val="15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ĂRTĂCUŢĂ ION VICTO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D.L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UDOR ELE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S.L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UDORACHE ANDREI-CRISTI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S.L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UDORACHE LIV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.S.L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OICU ION VALENT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S.L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OINEA INOCENŢIU IO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.D.L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3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ZAMFIRA CĂTĂLIN CONSTANT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P.- D.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DINTE DE VÂRST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UDOMIROV MIHAI AN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SIST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ANAIT RADU ALIN: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VOICU ION VALENTIN: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32"/>
      <w:szCs w:val="24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9:00Z</dcterms:created>
  <dc:creator>ragricol</dc:creator>
  <dc:description/>
  <cp:keywords/>
  <dc:language>en-US</dc:language>
  <cp:lastModifiedBy>cons2</cp:lastModifiedBy>
  <cp:lastPrinted>2012-06-19T15:14:00Z</cp:lastPrinted>
  <dcterms:modified xsi:type="dcterms:W3CDTF">2012-10-17T07:44:00Z</dcterms:modified>
  <cp:revision>66</cp:revision>
  <dc:subject/>
  <dc:title>MUNICIPIUL BUCURESTI</dc:title>
</cp:coreProperties>
</file>