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Bulevardul Burebista nr.12 - Strada Popa Stoica Farcas nr.41 si 45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 1694</w:t>
      </w:r>
      <w:r>
        <w:rPr>
          <w:lang w:val="en-US"/>
        </w:rPr>
        <w:t>/22.02.2013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.C.G.M.B. nr. 269/21.12.2000, prelungit prin H.C.G.M.B. nr.324/17.11.2010, H.C.G.M.B. nr. 241/20.12.2011 si H.C.G.M.B. nr. 232/19.12.2012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 45 alin. (2) lit. „e” şi art. 81, lit. „i” din Legea nr. 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 birouri, comert P+3E, P+4E” pe Bdul Burebista nr.12 - Strada Popa Stoica Farcas nr. 41 si 45, </w:t>
      </w:r>
      <w:r>
        <w:rPr/>
        <w:t>pe un teren în suprafaţă totala de 189,48mp (64</w:t>
      </w:r>
      <w:r>
        <w:rPr>
          <w:bCs/>
        </w:rPr>
        <w:t xml:space="preserve">,48 mp proprietate privata persoane fizice/juridice si 125,00 mp teren proprietate de stat administrat de Consiliul General al Municipiului Bucuresti)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.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.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 59</w:t>
      </w:r>
    </w:p>
    <w:p>
      <w:pPr>
        <w:pStyle w:val="Normal"/>
        <w:spacing w:lineRule="auto" w:line="276"/>
        <w:rPr/>
      </w:pPr>
      <w:r>
        <w:rPr>
          <w:b/>
        </w:rPr>
        <w:t>DIN  28.02.2013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07:00Z</dcterms:created>
  <dc:creator>P3</dc:creator>
  <dc:description/>
  <cp:keywords/>
  <dc:language>en-US</dc:language>
  <cp:lastModifiedBy>cons2</cp:lastModifiedBy>
  <cp:lastPrinted>2013-03-01T11:29:00Z</cp:lastPrinted>
  <dcterms:modified xsi:type="dcterms:W3CDTF">2013-03-01T09:30:00Z</dcterms:modified>
  <cp:revision>10</cp:revision>
  <dc:subject/>
  <dc:title>Consiliul Local al Sectorului 3 Bucureşti</dc:title>
</cp:coreProperties>
</file>