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MUNICIPIUL BUCURE</w:t>
      </w:r>
      <w:r>
        <w:rPr>
          <w:b/>
          <w:sz w:val="28"/>
          <w:szCs w:val="28"/>
          <w:lang w:val="ro-RO"/>
        </w:rPr>
        <w:t>Ş</w:t>
      </w:r>
      <w:r>
        <w:rPr>
          <w:b/>
          <w:sz w:val="28"/>
          <w:szCs w:val="28"/>
        </w:rPr>
        <w:t>T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CONSILIUL LOCAL SECTOR 3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H O T Ă R Â R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constituirea legala a Consiliului Local al sectorului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In vederea constituirii legale a Consiliului Local Sector 3,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In conformitate cu prevederile art.8 alin.6, art.9 alin.(4) din O.G. nr.35/2002 pentru aprobarea Regulamentului – cadru de organizare si funcționare a consiliilor locale, aprobată prin Legea nr.673/200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n temeiul art. 34 din Legea nr.215/2001, privind administrația publică locală, republicată, cu modificarile si completarile ulterioar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 Unic</w:t>
      </w:r>
      <w:r>
        <w:rPr>
          <w:sz w:val="28"/>
          <w:szCs w:val="28"/>
        </w:rPr>
        <w:t xml:space="preserve">   Consiliul Local al Sectorului 3 din Bucureşti se declară legal constitu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 DE VÂRSTĂ,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UDOMIROV  MIHAI  ANT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istenţi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ANAIT RADU ALIN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OICU ION VALENTIN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CONTRASEMNEAZĂ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SECRETAR,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MARIUS MIHĂIŢĂ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 6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 xml:space="preserve">DIN  19.06.2012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00:00Z</dcterms:created>
  <dc:creator>cons2</dc:creator>
  <dc:description/>
  <dc:language>en-US</dc:language>
  <cp:lastModifiedBy>imag3</cp:lastModifiedBy>
  <cp:lastPrinted>2012-06-18T16:31:00Z</cp:lastPrinted>
  <dcterms:modified xsi:type="dcterms:W3CDTF">2012-08-31T09:32:00Z</dcterms:modified>
  <cp:revision>4</cp:revision>
  <dc:subject/>
  <dc:title/>
</cp:coreProperties>
</file>