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NICIPIUL BUCURESTI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lang w:val="en-US"/>
        </w:rPr>
        <w:t>CONSILIUL LOCAL SECTOR 3</w:t>
        <w:tab/>
        <w:tab/>
        <w:tab/>
        <w:tab/>
        <w:t xml:space="preserve">                        </w:t>
        <w:tab/>
        <w:tab/>
        <w:tab/>
        <w:t xml:space="preserve"> </w:t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H O T A R A R E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privind constituirea si organizarea comisiilor de specialitate ale 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>Consiliului Local Sector 3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Avand in vedere: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en-US"/>
        </w:rPr>
        <w:tab/>
        <w:t>-</w:t>
      </w:r>
      <w:r>
        <w:rPr>
          <w:bCs/>
          <w:lang w:val="en-US"/>
        </w:rPr>
        <w:t xml:space="preserve">procesul verbal al comisiei de validare;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lang w:val="en-US"/>
        </w:rPr>
        <w:t>In conformitate cu prevederile  art.15, art.17, art.18 si art.30 din O.G.nr.35/2002 referitoare la Regulamentul de organizare si functionare a consiliilor locale, modificata si aprobata de Legea nr.637/2002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lang w:val="en-US"/>
        </w:rPr>
        <w:t xml:space="preserve">In temeiul prevederilor art.45 alin. </w:t>
      </w:r>
      <w:r>
        <w:rPr/>
        <w:t xml:space="preserve">1,5 si art.54 </w:t>
      </w:r>
      <w:r>
        <w:rPr>
          <w:lang w:val="en-US"/>
        </w:rPr>
        <w:t xml:space="preserve"> din Legea  nr.215/2001, privind administratia publica locala, republicata.</w:t>
      </w:r>
    </w:p>
    <w:p>
      <w:pPr>
        <w:pStyle w:val="TextBody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CONSILIUL LOCAL SECTOR 3</w:t>
      </w:r>
    </w:p>
    <w:p>
      <w:pPr>
        <w:pStyle w:val="TextBody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 O T A R A S T E:</w:t>
      </w:r>
    </w:p>
    <w:p>
      <w:pPr>
        <w:pStyle w:val="TextBody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</w:rPr>
        <w:t>Art.1</w:t>
      </w:r>
      <w:r>
        <w:rPr/>
        <w:t xml:space="preserve">  Se aproba constituirea unui numar de 8 </w:t>
      </w:r>
      <w:r>
        <w:rPr>
          <w:lang w:val="en-US"/>
        </w:rPr>
        <w:t>(opt)</w:t>
      </w:r>
      <w:r>
        <w:rPr/>
        <w:t xml:space="preserve"> comisii de specialitate ale Consiliului Local Sector 3, conform anexei nr.1 ce face parte integranta din prezenta hotarare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</w:rPr>
        <w:t>Art.2</w:t>
      </w:r>
      <w:r>
        <w:rPr/>
        <w:t xml:space="preserve">  Se aproba numarul de membri ai fiecarei comisii de specialitate a Consiliului Local Sector 3, conform anexei nr.2 ce face parte integranta din prezenta hotarare.</w:t>
      </w:r>
    </w:p>
    <w:p>
      <w:pPr>
        <w:pStyle w:val="TextBody"/>
        <w:spacing w:lineRule="auto" w:line="276"/>
        <w:jc w:val="both"/>
        <w:rPr/>
      </w:pPr>
      <w:r>
        <w:rPr>
          <w:b/>
          <w:u w:val="single"/>
        </w:rPr>
        <w:t>Art.3</w:t>
      </w:r>
      <w:r>
        <w:rPr/>
        <w:t xml:space="preserve"> Se aproba componenta  comisiilor de specialitate  ale Consiliului Local Sector 3, conform anexei nr.3 ce face parte integranta din prezenta hotarare.</w:t>
      </w:r>
    </w:p>
    <w:p>
      <w:pPr>
        <w:pStyle w:val="TextBody"/>
        <w:spacing w:lineRule="auto" w:line="276"/>
        <w:jc w:val="both"/>
        <w:rPr/>
      </w:pPr>
      <w:r>
        <w:rPr>
          <w:b/>
          <w:u w:val="single"/>
        </w:rPr>
        <w:t>Art.4</w:t>
      </w:r>
      <w:r>
        <w:rPr>
          <w:b/>
        </w:rPr>
        <w:t xml:space="preserve"> </w:t>
      </w:r>
      <w:r>
        <w:rPr/>
        <w:t xml:space="preserve"> Proportia componentei membrilor fiecarei comisii, va fi in functie de ponderea fiecarui grup de consilieri din Consiliul Local Sector 3, respectiv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U.S.L. 20 mandate</w:t>
      </w:r>
      <w:r>
        <w:rPr>
          <w:sz w:val="28"/>
          <w:szCs w:val="28"/>
          <w:lang w:val="en-US" w:eastAsia="en-US"/>
        </w:rPr>
        <w:t>: 7 membrii in cate o comisie, 6 membrii in cate o comisie, 5 membrii in 3 comisii, 4 membrii in 3 comisii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P.D.L. 7 mandate</w:t>
      </w:r>
      <w:r>
        <w:rPr>
          <w:sz w:val="28"/>
          <w:szCs w:val="28"/>
          <w:lang w:val="en-US" w:eastAsia="en-US"/>
        </w:rPr>
        <w:t>:  3 membrii in 2 comisii, 2 membrii in 3 comisii si 1 membru in 2 comisii;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P.P.D.D  4 mandate</w:t>
      </w:r>
      <w:r>
        <w:rPr>
          <w:sz w:val="28"/>
          <w:szCs w:val="28"/>
          <w:lang w:val="en-US" w:eastAsia="en-US"/>
        </w:rPr>
        <w:t>:  2 membrii in 2 comisii si 1 membru in 4 comisii.</w:t>
      </w:r>
    </w:p>
    <w:p>
      <w:pPr>
        <w:pStyle w:val="TextBody"/>
        <w:spacing w:lineRule="auto" w:line="276"/>
        <w:jc w:val="both"/>
        <w:rPr/>
      </w:pPr>
      <w:r>
        <w:rPr>
          <w:b/>
          <w:u w:val="single"/>
        </w:rPr>
        <w:t>Art.5</w:t>
      </w:r>
      <w:r>
        <w:rPr/>
        <w:t xml:space="preserve"> H.C.L.S.3 nr.59/10.07.2008 isi inceteaza aplicabilitatea.</w:t>
      </w:r>
    </w:p>
    <w:p>
      <w:pPr>
        <w:pStyle w:val="TextBody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DINTE DE SEDINTA,</w:t>
      </w:r>
    </w:p>
    <w:p>
      <w:pPr>
        <w:pStyle w:val="TextBody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</w:rPr>
        <w:t xml:space="preserve">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MIHAI </w:t>
      </w:r>
      <w:r>
        <w:rPr>
          <w:b/>
          <w:bCs/>
        </w:rPr>
        <w:t>NI</w:t>
      </w:r>
      <w:r>
        <w:rPr>
          <w:b/>
          <w:bCs/>
          <w:lang w:val="ro-RO"/>
        </w:rPr>
        <w:t>ŢU</w:t>
      </w:r>
    </w:p>
    <w:p>
      <w:pPr>
        <w:pStyle w:val="TextBody"/>
        <w:spacing w:lineRule="auto" w:line="276"/>
        <w:ind w:left="708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NTRASEMNEAZA</w:t>
      </w:r>
    </w:p>
    <w:p>
      <w:pPr>
        <w:pStyle w:val="TextBody"/>
        <w:spacing w:lineRule="auto" w:line="276"/>
        <w:ind w:left="6372"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CRETAR</w:t>
      </w:r>
    </w:p>
    <w:p>
      <w:pPr>
        <w:pStyle w:val="TextBody"/>
        <w:spacing w:lineRule="auto" w:line="276"/>
        <w:ind w:left="6372"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ARIUS MIHAITA</w:t>
      </w:r>
    </w:p>
    <w:p>
      <w:pPr>
        <w:pStyle w:val="TextBody"/>
        <w:spacing w:lineRule="auto" w:line="276"/>
        <w:rPr>
          <w:b/>
          <w:b/>
          <w:bCs/>
          <w:lang w:val="ro-RO"/>
        </w:rPr>
      </w:pPr>
      <w:r>
        <w:rPr>
          <w:b/>
          <w:bCs/>
        </w:rPr>
        <w:t>NR.   63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DIN  28.06.2012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nr.1 la H.C.L.S.3 nr. 63 din 28.06.2012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NUMIREA COMISIILOR DE SPECIALITATE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E CONSILIULUI LOCAL SECTOR 3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Studii, prognoze economico-sociale, buget, finante.</w:t>
      </w:r>
    </w:p>
    <w:p>
      <w:pPr>
        <w:pStyle w:val="TextBody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Servicii publice, comert si prestari servicii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Administrarea domeniului public, realizarea lucrarilor publice, agrement.</w:t>
      </w:r>
    </w:p>
    <w:p>
      <w:pPr>
        <w:pStyle w:val="TextBody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Invatamant, activitati stiintifice, cultura, culte, sport si tineret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Administratie publica locala, juridica, apararea ordinii publice si respectarea drepturilor cetatenilo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Protectia mediului, sanatate, salubritate si control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Rezolvarea problemelor sociale, protectia copilului, relatii cu sindicatele, ONG-uri, agenti economici si alte organizatii precum si relatii cu mass-media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IHAI </w:t>
      </w:r>
      <w:r>
        <w:rPr>
          <w:b/>
          <w:bCs/>
        </w:rPr>
        <w:t>NI</w:t>
      </w:r>
      <w:r>
        <w:rPr>
          <w:b/>
          <w:bCs/>
          <w:lang w:val="ro-RO"/>
        </w:rPr>
        <w:t>Ţ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nexa nr.2 la H.C.L.S. nr. 63 din 28.06.20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szCs w:val="32"/>
          <w:u w:val="single"/>
        </w:rPr>
        <w:t>NUMARUL MEMBRILOR COMISIILOR DE SPECIALITATE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E CONSILIULUI LOCAL SECTOR 3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58"/>
        <w:gridCol w:w="150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umarul comisie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umirea comisie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umarul membrilor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Studii, prognoze economico-sociale, buget, fina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Servicii publice, comert si prestari servic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Administrarea domeniului public, realizarea lucrarilor publice, agrem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Organizare si dezvoltare urbanistica, fond locativ si arhitectura, protectia, conservarea si valorificarea monumentelor istor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Invatamant, activitati stiintifice, cultura, culte, sport si tiner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Administratie publica locala, juridica, apararea ordinii publice si respectarea drepturilor cetatenil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Protectia mediului, sanatate, salubritate si contro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Rezolvarea problemelor sociale, protectia copilului, relatii cu sindicatele, ONG-uri, agenti economici si alte organizatii precum si relatii cu mass-med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MIHAI </w:t>
      </w:r>
      <w:r>
        <w:rPr>
          <w:b/>
          <w:bCs/>
        </w:rPr>
        <w:t>NI</w:t>
      </w:r>
      <w:r>
        <w:rPr>
          <w:b/>
          <w:bCs/>
          <w:lang w:val="ro-RO"/>
        </w:rPr>
        <w:t>Ţ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Anexa nr.3 la H.C.L.S.3 nr.63 din 28.06.201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PONENTA COMISIILOR DE SPECIALITATE ALE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CONSILIULUI LOCAL SECTOR 3 BUCURES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isia nr. 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Studii, prognoze economico-sociale, buget, finante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66"/>
        <w:gridCol w:w="4320"/>
      </w:tblGrid>
      <w:tr>
        <w:trPr>
          <w:trHeight w:val="50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 SI PRENU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MATIUNEA POLITIC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TUDORACHE  LIV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U.S.L. </w:t>
            </w:r>
            <w:r>
              <w:rPr>
                <w:b/>
                <w:lang w:val="en-US"/>
              </w:rPr>
              <w:t>– P.N.L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POPA  SIMONA - MARI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U.S.L. –P.S.D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ITACHE  CONSTAN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U.S.L. –P.S.D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ITU  MIH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U.S.L. –P.S.D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ICOLESCU  ADRIAN  ION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U.S.L. </w:t>
            </w:r>
            <w:r>
              <w:rPr>
                <w:b/>
                <w:lang w:val="en-US"/>
              </w:rPr>
              <w:t>– P.N.L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OZINSCHI  ADR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U.S.L. </w:t>
            </w:r>
            <w:r>
              <w:rPr>
                <w:b/>
                <w:lang w:val="en-US"/>
              </w:rPr>
              <w:t>– P.N.L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fr-FR"/>
              </w:rPr>
              <w:t xml:space="preserve">BRATIANU  BOGDAN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fr-FR"/>
              </w:rPr>
              <w:t xml:space="preserve"> VALEN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U.S.L. </w:t>
            </w:r>
            <w:r>
              <w:rPr>
                <w:b/>
                <w:lang w:val="en-US"/>
              </w:rPr>
              <w:t>– P.N.L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isia nr. 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Servicii publice, comert si prestari servicii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2"/>
        <w:gridCol w:w="2188"/>
        <w:gridCol w:w="1890"/>
      </w:tblGrid>
      <w:tr>
        <w:trPr>
          <w:trHeight w:val="58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 SI PRENUM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LOZINSCHI ADRIAN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U.S.L. </w:t>
            </w:r>
            <w:r>
              <w:rPr>
                <w:b/>
                <w:lang w:val="en-US"/>
              </w:rPr>
              <w:t>– P.N.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ARDELEANU MIRCE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U.S.L. –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ICU ION VALENT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U.S.L. –P.C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DORACHE ANDREI- CRISTI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 xml:space="preserve">U.S.L. </w:t>
            </w:r>
            <w:r>
              <w:rPr>
                <w:b/>
                <w:lang w:val="en-US"/>
              </w:rPr>
              <w:t>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RCEA CONSTANTIN TIBERI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 xml:space="preserve">U.S.L. </w:t>
            </w:r>
            <w:r>
              <w:rPr>
                <w:b/>
                <w:lang w:val="en-US"/>
              </w:rPr>
              <w:t>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AMFIRA CATALIN C-T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P.P. – D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ITA ALI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P.D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RAGOIESCU  VALENTIN  IONU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P.D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ARTACUTA ION VIC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P.D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isia nr.3</w:t>
      </w:r>
    </w:p>
    <w:p>
      <w:pPr>
        <w:pStyle w:val="Normal"/>
        <w:tabs>
          <w:tab w:val="clear" w:pos="708"/>
          <w:tab w:val="left" w:pos="1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Administrarea domeniului public, realizarea lucrarilor publice, agrement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2"/>
        <w:gridCol w:w="2188"/>
        <w:gridCol w:w="1890"/>
      </w:tblGrid>
      <w:tr>
        <w:trPr>
          <w:trHeight w:val="58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 SI PRENUM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ORMATIUNEA POLITICA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TUDOR  ELE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COSOCARIU  ALEXANDRU - D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RINEATA  MARC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LEANCU  FLOR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OPREA  DANIEL  CRISTI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DORACHE  ANDREI - CRISTI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UDOMIROV  MIHAI  ANT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P.D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isia nr. 4</w:t>
      </w:r>
    </w:p>
    <w:p>
      <w:pPr>
        <w:pStyle w:val="Normal"/>
        <w:tabs>
          <w:tab w:val="clear" w:pos="708"/>
          <w:tab w:val="left" w:pos="1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rganizare si dezvoltare urbanistica, fond locativ si arhitectura, protectia, conservarea si valorificarea monumentelor istorice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91"/>
        <w:gridCol w:w="2424"/>
        <w:gridCol w:w="2250"/>
      </w:tblGrid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 SI PRENUME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COSOCARIU ALEXANDRU -D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MARINEATA MARCE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DORACHE LIV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RDELEANU MIRCE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RINESCU IONE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P.P. – D.D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AILEANU ALEXANDR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P.P. – D.D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DRAGOIESCU  VALENTIN IONUT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P.D.L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isia nr. 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Invatamant, activitati stiintifice, cultura, culte, sport si tineret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86"/>
        <w:gridCol w:w="2429"/>
        <w:gridCol w:w="1980"/>
      </w:tblGrid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 SI PRENUME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FORMATIUNEA POLITICA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RAGNE  ILEANA  DANIE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PETRESCU  ELE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U.S.L. – P.C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UNGU  VASI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ITU  MIHA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ITRAN  VICT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P.P.-D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INEA  INOCENTIU  IOA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P.D.L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ARTACUTA  ION  VICT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P.D.L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Comisia nr. 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Administratie publica locala, juridica, apararea ordinii publice si respectarea drepturilor cetatenilor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2"/>
        <w:gridCol w:w="2188"/>
        <w:gridCol w:w="1890"/>
      </w:tblGrid>
      <w:tr>
        <w:trPr>
          <w:trHeight w:val="58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 SI PRENUM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PANAIT  RADU  AL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MITACHE  CONSTANT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RATIANU  BOGDAN  VALENT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ICOLESCU  ADRIAN  IONU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AILEANU  ALEXAND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P.P.-D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VOINEA  INOCENTIU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P.D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UDOMIROV  MIHAI  ANT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P.D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isia nr. 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Protectia mediului, sanatate, salubritate si control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2"/>
        <w:gridCol w:w="2188"/>
        <w:gridCol w:w="1890"/>
      </w:tblGrid>
      <w:tr>
        <w:trPr>
          <w:trHeight w:val="58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 SI PRENUM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PETRESCU  ELE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C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LUNGU  VASI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LEANCU  FLOR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ICU  ION  VALENT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.S.L. – P.C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OPREA  DANIEL CRISTI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AMFIRA CATALIN C-T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P.P.-D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UNTEANU 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P.D.L</w:t>
            </w:r>
            <w:r>
              <w:rPr>
                <w:b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ITA  ALINA VALENTI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P.D.L</w:t>
            </w:r>
            <w:r>
              <w:rPr>
                <w:b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UDOMIROV MIHAI ANT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P.D.L</w:t>
            </w:r>
            <w:r>
              <w:rPr>
                <w:b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isia nr. 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Rezolvarea problemelor sociale, protectia copilului, relatii cu sindicatele, ONG-uri, agenti economici si alte organizatii precum si relatii cu mass-media</w:t>
      </w:r>
    </w:p>
    <w:p>
      <w:pPr>
        <w:pStyle w:val="TextBody"/>
        <w:ind w:left="720" w:hanging="0"/>
        <w:jc w:val="center"/>
        <w:rPr>
          <w:b/>
          <w:b/>
          <w:sz w:val="24"/>
          <w:lang w:val="en-US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2"/>
        <w:gridCol w:w="2188"/>
        <w:gridCol w:w="1890"/>
      </w:tblGrid>
      <w:tr>
        <w:trPr>
          <w:trHeight w:val="58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 SI PRENUM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POPA SIMONA - MARI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TUDOR ELE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ANAIT RADU AL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U.S.L. – P.S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RAGNE ILEANA DANIE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RCEA C-TIN TIBERI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U.S.L. – P.N.L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RINESCU IONE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P.P.-D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ITRAN VIC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P.P.-D.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UNTEANU 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P.D.L</w:t>
            </w:r>
            <w:r>
              <w:rPr>
                <w:b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INEA INOCENTIU  IO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P.D.L</w:t>
            </w:r>
            <w:r>
              <w:rPr>
                <w:b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ESEDINTE DE SEDINTA,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MIHAI NITU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8"/>
      <w:szCs w:val="24"/>
    </w:rPr>
  </w:style>
  <w:style w:type="character" w:styleId="WWChar">
    <w:name w:val="WW- Char"/>
    <w:basedOn w:val="DefaultParagraphFont"/>
    <w:qFormat/>
    <w:rPr>
      <w:b/>
      <w:bCs/>
      <w:sz w:val="28"/>
      <w:szCs w:val="24"/>
      <w:lang w:val="fr-FR"/>
    </w:rPr>
  </w:style>
  <w:style w:type="character" w:styleId="WWChar1">
    <w:name w:val="WW- Char1"/>
    <w:basedOn w:val="DefaultParagraphFont"/>
    <w:qFormat/>
    <w:rPr>
      <w:b/>
      <w:bCs/>
      <w:sz w:val="28"/>
      <w:szCs w:val="24"/>
      <w:lang w:val="fr-FR"/>
    </w:rPr>
  </w:style>
  <w:style w:type="character" w:styleId="WWChar2">
    <w:name w:val="WW- Char2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8:00Z</dcterms:created>
  <dc:creator>cons2</dc:creator>
  <dc:description/>
  <dc:language>en-US</dc:language>
  <cp:lastModifiedBy>cons2</cp:lastModifiedBy>
  <cp:lastPrinted>2012-06-29T13:11:00Z</cp:lastPrinted>
  <dcterms:modified xsi:type="dcterms:W3CDTF">2012-08-31T09:33:00Z</dcterms:modified>
  <cp:revision>28</cp:revision>
  <dc:subject/>
  <dc:title>MUNICIPIUL BUCURESTI</dc:title>
</cp:coreProperties>
</file>