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 aprobarea executiei bugetare pe semestrul  I - 2012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nr. 5344/05.07.2012 privind executia bugetara pe semestruI I – 201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Raportul comisiei de Studii, Prognoze Economico-Sociale, Buget, Finante. 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8"/>
          <w:szCs w:val="28"/>
        </w:rPr>
        <w:t>In conformitate cu prevederile art. 49 alin.12 si 13 din Legea nr. 273/2006 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(4) lit,,a”, art.63 (4) lit.,,b”, art.81 alin.(2) lit.,,d’’, din Legea  nr.215 / 2001  privind  Administraţia  Publică  Locală, republicata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Art.1. </w:t>
      </w:r>
      <w:r>
        <w:rPr>
          <w:rFonts w:cs="Times New Roman" w:ascii="Times New Roman" w:hAnsi="Times New Roman"/>
          <w:b w:val="false"/>
          <w:szCs w:val="28"/>
        </w:rPr>
        <w:t>Se aproba executia bugetelor prevazute la art.1 alin. (2) din Legea nr.273/2006, pentru  semestrul  I - 2012, întocmite pe cele doua sectiuni, conform anexelor nr. 1-6,  ca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I NITU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76"/>
        <w:ind w:left="4956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CONTRASEMNEAZA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SECRETAR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left="4320" w:firstLine="72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ARIUS MIHAITA</w:t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7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6.07.2012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2-07-27T08:44:00Z</cp:lastPrinted>
  <dcterms:modified xsi:type="dcterms:W3CDTF">2012-07-27T05:47:00Z</dcterms:modified>
  <cp:revision>140</cp:revision>
  <dc:subject/>
  <dc:title>Municipiul Bucureşti</dc:title>
</cp:coreProperties>
</file>