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I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</w:p>
    <w:p>
      <w:pPr>
        <w:pStyle w:val="BodyText3"/>
        <w:spacing w:lineRule="auto" w:line="240"/>
        <w:rPr>
          <w:b/>
          <w:b/>
        </w:rPr>
      </w:pPr>
      <w:r>
        <w:rPr>
          <w:b/>
          <w:bCs/>
        </w:rPr>
        <w:t xml:space="preserve">privind înființarea </w:t>
      </w:r>
      <w:r>
        <w:rPr>
          <w:b/>
        </w:rPr>
        <w:t>comisiei pentru restituirea cheltuielilor reprezentând cota de 20%  pentru reabilitarea termică a blocurilor de locuințe</w:t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portul de specialitate nr.5887/20.07.2012 al Direcției Investiții și Achiziții, al Direcției Economice, al Direcției Juridice și Patrimoniu și al Serviciului Relații cu Asociațiile de Proprietari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ntractele de mandat și convențiile  încheiate cu Asociațiile de Proprietari;</w:t>
      </w:r>
    </w:p>
    <w:p>
      <w:pPr>
        <w:pStyle w:val="BodyText3"/>
        <w:spacing w:lineRule="auto" w:line="240"/>
        <w:jc w:val="both"/>
        <w:rPr/>
      </w:pPr>
      <w:r>
        <w:rPr/>
        <w:t>- cererile asociațiilor de proprietari în vederea restituirii sumelor achitate, respectiv a cheltuielilor aferente asociațiilor de proprietari care au contribuit cu cota de 20% pentru reabilitarea termică, conform Convențiilor încheiate cu Primăria Sectorului 3, în baza H.C.L.S. 3 nr. 121/2009</w:t>
      </w:r>
    </w:p>
    <w:p>
      <w:pPr>
        <w:pStyle w:val="BodyText3"/>
        <w:spacing w:lineRule="auto" w:line="240"/>
        <w:jc w:val="both"/>
        <w:rPr>
          <w:bCs/>
        </w:rPr>
      </w:pPr>
      <w:r>
        <w:rPr>
          <w:bCs/>
        </w:rPr>
        <w:t>- prevederile  Legii nr. 273/2006, privind finanţele publice locale, modificat şi complect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O.U.G nr.18/2009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ivind creşterea performanţei energetice a blocurilor de locuinţe, modificată și completată prin Legea nr.158/2011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raportul comisiei de a</w:t>
      </w:r>
      <w:r>
        <w:rPr>
          <w:rFonts w:cs="Times New Roman" w:ascii="Times New Roman" w:hAnsi="Times New Roman"/>
          <w:bCs/>
          <w:sz w:val="24"/>
          <w:szCs w:val="24"/>
        </w:rPr>
        <w:t>dministratie publica locala, juridica, apararea ordinii publice si respectarea drepturilor cetatenilo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emeiul prevederilor art.45 alin.1 şi art.81 alin.4 din Legea nr.215/2001, republicata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înființarea comisiei pentru restituirea cheltuielilor reprezentând cota de 20%  pentru reabilitarea termică,  în componenţa prevăzută în anexa nr. 1 ce face parte integrantă din prezenta hotărâre.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Comisia va avea ca atribuție  identificarea unor soluții privind restituirea de către Sectorul 3 al Municipiului București a  cheltuielilor aferente asociațiilor de proprietari care au contribuit cu cota de 20%  pentru reabilitarea termică, conform Convențiilor încheiate cu Primăria Sectorului 3, în baza H.C.L.S3 nr. 121/2009.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va fi adusă la îndeplinire de către  Serviciul Relaţii cu Asociaţiile de Proprietari, Direcţia Juridică şi Patrimoniu,  Direcția Economică și Direcția Investiții și Achiziții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4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intră în vigoare începând cu data afişării la sediul Primăriei Sector 3, str. Parfumului nr.2-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ŞEDINŢ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HAI NITU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26.07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 xml:space="preserve">                                                                                     </w:t>
      </w:r>
      <w:r>
        <w:rPr>
          <w:b/>
          <w:bCs/>
          <w:lang w:val="ro-RO"/>
        </w:rPr>
        <w:t>ANEXA  NR.1  LA   H.C.L.S.3 nr.</w:t>
      </w:r>
      <w:r>
        <w:rPr>
          <w:b/>
          <w:bCs/>
          <w:lang w:val="it-CH"/>
        </w:rPr>
        <w:t>75  din 26.07.2012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lang w:val="it-CH"/>
        </w:rPr>
      </w:pPr>
      <w:r>
        <w:rPr>
          <w:rFonts w:eastAsia="Calibri"/>
          <w:b/>
          <w:bCs/>
          <w:lang w:val="ro-RO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480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 xml:space="preserve">Comisia pentru restituirea cheltuielilor reprezentând 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480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cota de 20%  pentru reabilitarea termică a blocurilor de locuințe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240"/>
        <w:rPr/>
      </w:pPr>
      <w:r>
        <w:rPr>
          <w:b/>
          <w:bCs/>
          <w:sz w:val="26"/>
          <w:szCs w:val="26"/>
          <w:lang w:val="ro-RO"/>
        </w:rPr>
        <w:t>1. PRESEDINTE</w:t>
      </w:r>
      <w:r>
        <w:rPr>
          <w:b/>
          <w:bCs/>
          <w:sz w:val="26"/>
          <w:szCs w:val="26"/>
        </w:rPr>
        <w:t xml:space="preserve">:       </w:t>
      </w:r>
      <w:r>
        <w:rPr>
          <w:b/>
          <w:bCs/>
          <w:sz w:val="26"/>
          <w:szCs w:val="26"/>
          <w:lang w:val="ro-RO"/>
        </w:rPr>
        <w:t xml:space="preserve">D-na Grațiela Potlog                  -Serviciul Juridic Contencios  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240"/>
        <w:rPr/>
      </w:pPr>
      <w:r>
        <w:rPr>
          <w:b/>
          <w:bCs/>
          <w:sz w:val="26"/>
          <w:szCs w:val="26"/>
          <w:lang w:val="ro-RO"/>
        </w:rPr>
        <w:t xml:space="preserve">2.SECRETAR:             D-na Raluca Stan                       -Direcția Economică  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24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3.MEMBRU:             D-na Filip Coralia                        -Direcția Investiții și Achiziții  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24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4.MEMBRU:             D-na Claudia Păuna                   -Serviciul Relații cu Asociațiile de Proprietari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24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5.MEMBRU:             Dl. Buzatu George                      -Reprezentant Asociație de Proprietari</w:t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spacing w:lineRule="auto" w:line="24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10368" w:leader="none"/>
        </w:tabs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720" w:footer="3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jc w:val="lef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96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>PRIMĂRIA SECTOR 3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ro-RO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>PRIMĂRIA SECTOR 3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ro-RO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60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 nov201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9:00Z</dcterms:created>
  <dc:creator>user</dc:creator>
  <dc:description/>
  <cp:keywords/>
  <dc:language>en-US</dc:language>
  <cp:lastModifiedBy>cons2</cp:lastModifiedBy>
  <cp:lastPrinted>2012-07-27T08:32:00Z</cp:lastPrinted>
  <dcterms:modified xsi:type="dcterms:W3CDTF">2012-07-27T05:32:00Z</dcterms:modified>
  <cp:revision>31</cp:revision>
  <dc:subject/>
  <dc:title> </dc:title>
</cp:coreProperties>
</file>