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76"/>
        <w:ind w:left="28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Heading6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recrutare pentru ocuparea unei funcţii publice de execuţi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in cadrul Direcţiei Generale de Poliţie Locală Sector 3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specialitate nr.5726/26.02.2013 al  Biro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</w:rPr>
        <w:t>Prevederile Legii nr.188/1999 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 (r1) privind Administraţia Publică Locală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Raportul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ei funcţii publice de execuţie vacante din cadrul Direcţiei Generale de Poliţie Locală Sector 3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 </w:t>
      </w:r>
      <w:r>
        <w:rPr>
          <w:sz w:val="24"/>
          <w:szCs w:val="24"/>
        </w:rPr>
        <w:t>Primăria Sectorului 3 şi şefii compartimentelor din cadrul  Direcţiei Generale de Poliţie Locală Sector 3</w:t>
      </w:r>
      <w:r>
        <w:rPr>
          <w:bCs/>
          <w:sz w:val="24"/>
          <w:szCs w:val="24"/>
          <w:lang w:val="ro-RO"/>
        </w:rPr>
        <w:t xml:space="preserve">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SECRETAR 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b/>
        </w:rPr>
        <w:t>NR.   7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 28.03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7:00Z</dcterms:created>
  <dc:creator>CRESA</dc:creator>
  <dc:description/>
  <cp:keywords/>
  <dc:language>en-US</dc:language>
  <cp:lastModifiedBy>cons2</cp:lastModifiedBy>
  <cp:lastPrinted>2013-03-15T10:30:00Z</cp:lastPrinted>
  <dcterms:modified xsi:type="dcterms:W3CDTF">2013-04-03T11:03:00Z</dcterms:modified>
  <cp:revision>8</cp:revision>
  <dc:subject/>
  <dc:title>TESTE GRILA</dc:title>
</cp:coreProperties>
</file>