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UNICIPIUL BUCURESTI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  <w:tab/>
        <w:tab/>
        <w:tab/>
        <w:tab/>
        <w:tab/>
        <w:tab/>
        <w:tab/>
        <w:t xml:space="preserve"> </w:t>
        <w:tab/>
        <w:tab/>
        <w:tab/>
        <w:t xml:space="preserve">                   </w:t>
        <w:tab/>
        <w:tab/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H O T A R A R 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privind vacantarea unui post de consilier din cadrul Consiliului Local Sector 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vand in veder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>- referatul nr.5504/09.07.2012 al Primarului Sectorului 3 si al Secretarului Sectorului 3;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>-renuntarea la mandatul de consilier a d-lui Negoiţă Gheorghe Liviu inregistrata la Biroul Electoral de Circumscripţie al Sectorului 3 cu nr. 448/12.06.2012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  <w:lang w:val="en-US"/>
        </w:rPr>
        <w:tab/>
        <w:t>- raportul Comisiei de a</w:t>
      </w:r>
      <w:r>
        <w:rPr>
          <w:bCs/>
          <w:sz w:val="26"/>
          <w:szCs w:val="26"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 conformitate cu prevederile art.9 alin.2 lit. a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si art.12 din Legea nr.393/2004 privind statutul alesilor locali, modificata si completata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 baza prevederilor  art.45 alin.1 din Legea nr.215/2001 privind administratia publica locala, republicata, cu modificarile si completarile ulterioare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 O T A R A S T E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Art. Unic</w:t>
      </w:r>
      <w:r>
        <w:rPr>
          <w:sz w:val="26"/>
          <w:szCs w:val="26"/>
          <w:lang w:val="en-US" w:eastAsia="en-US"/>
        </w:rPr>
        <w:t xml:space="preserve">  Se ia act de incetarea mandatului de consilier al d-lui </w:t>
      </w:r>
      <w:r>
        <w:rPr>
          <w:b/>
          <w:sz w:val="26"/>
          <w:szCs w:val="26"/>
          <w:lang w:val="en-US" w:eastAsia="en-US"/>
        </w:rPr>
        <w:t>NEGOIŢĂ GHEORGHE LIVIU</w:t>
      </w:r>
      <w:r>
        <w:rPr>
          <w:sz w:val="26"/>
          <w:szCs w:val="26"/>
          <w:lang w:val="en-US" w:eastAsia="en-US"/>
        </w:rPr>
        <w:t xml:space="preserve"> ca urmare a demisiei acestuia si se declara vacant postul de consilier din cadrul  Consiliului Local Sector 3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,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IHAI NIŢU</w:t>
      </w:r>
    </w:p>
    <w:p>
      <w:pPr>
        <w:pStyle w:val="TextBody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TextBody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TextBody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TextBody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.  76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6.07.2012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FERAT  CONSTATATOR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Avand in vedere prevederile  art. 9 alin.2 lit.a si art.12 din Legea 393/2004 privind Statutul alesilor locali, cu modificarile si completarile ulterioare, precum si demisia d-lui NEGOIŢĂ GHEORGHE LIVIU din functia de consilier, drept urmare propun incetarea mandatului de consilier a d-lui  NEGOIŢĂ GHEORGHE LIVIU si vacantarea unui post de consilier in cadrul Consiliului Local Sector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 R I M A R,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OBERT SORIN NEGOIŢĂ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SECRETAR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MARIUS MIHĂIȚĂ</w:t>
      </w:r>
      <w:r>
        <w:rPr>
          <w:sz w:val="26"/>
          <w:szCs w:val="26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cons2</dc:creator>
  <dc:description/>
  <cp:keywords/>
  <dc:language>en-US</dc:language>
  <cp:lastModifiedBy>cons2</cp:lastModifiedBy>
  <cp:lastPrinted>2012-07-26T18:35:00Z</cp:lastPrinted>
  <dcterms:modified xsi:type="dcterms:W3CDTF">2012-07-26T15:35:00Z</dcterms:modified>
  <cp:revision>11</cp:revision>
  <dc:subject/>
  <dc:title>MUNICIPIUL BUCURESTI</dc:title>
</cp:coreProperties>
</file>