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UNICIPIUL BUCUREST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ILIUL LOCAL SECTOR 3</w:t>
        <w:tab/>
        <w:tab/>
        <w:tab/>
        <w:tab/>
        <w:tab/>
        <w:t xml:space="preserve">   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H O T A R A R 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privind validarea d-lui Honorius Edward Adrian Circa in functia de consilier in cadrul Consiliului Local Sector 3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vand in veder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  <w:lang w:val="en-US"/>
        </w:rPr>
        <w:t>renuntarea la mandatul de consilier al d-lui Negoita Gheorghe Liviu, inregistrata la Biroul Electoral de Circumscriptie al Sectorului nr.3 cu nr. 448/12.06.2012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- adresa Partidului Democrat Liberal nr.228/19.07.2012 prin care se propune dl. Honorius Edward Adrian Circa pentru functia de consilier local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-procesul verbal al Comisiei de Validare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-raportul comisiei de </w:t>
      </w:r>
      <w:r>
        <w:rPr>
          <w:bCs/>
          <w:sz w:val="28"/>
          <w:szCs w:val="28"/>
        </w:rPr>
        <w:t>administratie publica locala, juridica, apararea ordinii publice si respectarea drepturilor cetatenilor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 conformitate cu prevederile art.6 alin.2 si art. 7 lit. 1 din Legea nr.393/2004 privind statutul alesilor locali, modificata si completa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en-US"/>
        </w:rPr>
        <w:t>In temeiul prevederile art.32 din Legea nr.215/2001 privind administratia publica locala, republicata, cu modificarile si completarile ulterioare.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ILIUL LOCAL SECTOR 3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H O T A R A S T E 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Art. Unic</w:t>
      </w:r>
      <w:r>
        <w:rPr>
          <w:sz w:val="28"/>
          <w:szCs w:val="28"/>
          <w:lang w:val="en-US" w:eastAsia="en-US"/>
        </w:rPr>
        <w:t xml:space="preserve">  Se valideaza mandatul de consilier local in cadrul Consiliului Local Sector 3 al d-lui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/>
        </w:rPr>
        <w:t>Honorius Edward Adrian Circa</w:t>
      </w:r>
      <w:r>
        <w:rPr>
          <w:sz w:val="28"/>
          <w:szCs w:val="28"/>
          <w:lang w:val="en-US" w:eastAsia="en-US"/>
        </w:rPr>
        <w:t>, pe locul ramas vacant in urma renuntarii la mandatul de consilier al d-lui Negoiţă Gheorghe Liviu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PRESEDINTE DE SEDINTA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MIHAI NITU</w:t>
      </w:r>
    </w:p>
    <w:p>
      <w:pPr>
        <w:pStyle w:val="TextBody"/>
        <w:ind w:left="5664" w:firstLine="708"/>
        <w:jc w:val="center"/>
        <w:rPr>
          <w:b/>
          <w:b/>
          <w:szCs w:val="28"/>
        </w:rPr>
      </w:pPr>
      <w:r>
        <w:rPr>
          <w:b/>
          <w:szCs w:val="28"/>
        </w:rPr>
        <w:t>CONTRASEMNEAZA</w:t>
      </w:r>
    </w:p>
    <w:p>
      <w:pPr>
        <w:pStyle w:val="TextBody"/>
        <w:ind w:left="5664" w:firstLine="708"/>
        <w:jc w:val="center"/>
        <w:rPr>
          <w:b/>
          <w:b/>
          <w:szCs w:val="28"/>
        </w:rPr>
      </w:pPr>
      <w:r>
        <w:rPr>
          <w:b/>
          <w:szCs w:val="28"/>
        </w:rPr>
        <w:t>SECRETAR</w:t>
      </w:r>
    </w:p>
    <w:p>
      <w:pPr>
        <w:pStyle w:val="TextBody"/>
        <w:ind w:left="5664" w:firstLine="708"/>
        <w:jc w:val="center"/>
        <w:rPr>
          <w:b/>
          <w:b/>
          <w:szCs w:val="28"/>
        </w:rPr>
      </w:pPr>
      <w:r>
        <w:rPr>
          <w:b/>
          <w:szCs w:val="28"/>
        </w:rPr>
        <w:t>MARIUS MIHAIT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R.  77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DIN 26.07.201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NICIPIUL BUCUREST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LIUL LOCAL SECTOR 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PROCESUL - VERBAL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încheiat astăzi 26.07.2012 cu ocazia şedinţei ordinare a Consiliului Local Sector 3, privind validarea d-lui </w:t>
      </w:r>
      <w:r>
        <w:rPr>
          <w:b/>
          <w:bCs/>
          <w:sz w:val="28"/>
          <w:szCs w:val="28"/>
          <w:lang w:val="en-US"/>
        </w:rPr>
        <w:t xml:space="preserve">Honorius Edward Adrian Circa 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functia de consili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isia de Validare legal constituita, a constatat ca au fost respectate dispozitiile legale si nu sunt cazuri de incompatibilitate, fapt pentru care a hotarat sa propuna validarea mandatului de consilier al d-lui </w:t>
      </w:r>
      <w:r>
        <w:rPr>
          <w:bCs/>
          <w:sz w:val="28"/>
          <w:szCs w:val="28"/>
          <w:lang w:val="en-US"/>
        </w:rPr>
        <w:t xml:space="preserve"> Honorius Edward Adrian Circ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rept care, am încheiat prezentul proces verb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umar de voturi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REŞEDINTE,</w:t>
        <w:tab/>
        <w:tab/>
        <w:tab/>
        <w:tab/>
        <w:tab/>
        <w:t xml:space="preserve">       SECRETA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ŞOCARIU ALEXANDRU DAN</w:t>
        <w:tab/>
        <w:tab/>
        <w:tab/>
        <w:tab/>
        <w:t>PETRESCU ELE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Membrii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 R</w:t>
      </w:r>
      <w:r>
        <w:rPr>
          <w:b/>
          <w:sz w:val="28"/>
          <w:szCs w:val="28"/>
          <w:lang w:val="en-US"/>
        </w:rPr>
        <w:t>ĂILEANU ALEXANDRU</w:t>
      </w:r>
      <w:r>
        <w:rPr>
          <w:b/>
          <w:sz w:val="28"/>
          <w:szCs w:val="28"/>
        </w:rPr>
        <w:t xml:space="preserve"> 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 NITU MIHAI</w:t>
        <w:tab/>
        <w:t>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ab/>
        <w:tab/>
        <w:t>3 ARDELEANU MIRCEA..............................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2:00Z</dcterms:created>
  <dc:creator>cons2</dc:creator>
  <dc:description/>
  <cp:keywords/>
  <dc:language>en-US</dc:language>
  <cp:lastModifiedBy>cons2</cp:lastModifiedBy>
  <cp:lastPrinted>2012-07-26T18:37:00Z</cp:lastPrinted>
  <dcterms:modified xsi:type="dcterms:W3CDTF">2012-07-26T15:37:00Z</dcterms:modified>
  <cp:revision>17</cp:revision>
  <dc:subject/>
  <dc:title>MUNICIPIUL BUCURESTI</dc:title>
</cp:coreProperties>
</file>