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UNICIPIUL BUCUREŞTI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Ă R Â R E</w:t>
      </w:r>
    </w:p>
    <w:p>
      <w:pPr>
        <w:pStyle w:val="Normal"/>
        <w:tabs>
          <w:tab w:val="clear" w:pos="720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transferul dreptului de administrare asupra imobilului situat în Bucureşti str. Lucreţiu Pătrăşcanu nr. 3-5 – format din  corp parter (corp C 12) în suprafaţă 102 m.p. şi  teren în suprafaţă de 265.mp, de la Primăria Sectorului 3 la Direcţia Impozite şi Taxe Locale Sector 3</w:t>
      </w:r>
    </w:p>
    <w:p>
      <w:pPr>
        <w:pStyle w:val="Normal"/>
        <w:tabs>
          <w:tab w:val="clear" w:pos="720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aportul de specialitate nr. 6124/27.07.2012 al  Direcţiei Juridice şi Patrimoniu şi Direcţiei Economice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adresa nr. 6021/25.07.2012 emisă de Direcţia Impozite şi Taxe Locale Sector 3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prevederile Noului Cod Civil în materia dreptului de administrare a proprietăţii publice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H.C.G.M.B. nr. 151/2001 privind trecerea unităţilor de învăţământ preuniversitar de stat  în administrarea Consiliilor Locale ale Sectoarelor 1-6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Protocolul nr. 9145/19.10.2009 încheiat între Liceul Teoretic „Nichita Stănescu” şi Primăria Sector 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prevederile art.112 alin. 2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Legea nr. 1/2011, a educaţiei naţionale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prevederile art. 81 alin. 2 lit. f din Legea nr. 215/2001 republicata, a administraţiei publice locale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 temeiul prevederilor art. 45 alin.1 din Legea nr.215/2001, republicata, a administraţiei publice locale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Ă R Ă Ş T 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1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Începând cu data de 31.07.2012 se transferă dreptul de administrare asupra imobilului situat în Bucureşti str. Lucreţiu Pătrăşcanu nr. 3-5 –  format din corp parter (corp C 12)  în suprafaţă de 102 mp. şi teren în suprafaţă de 265 mp, de la Primăria Sectorului 3 la Direcţia Impozite şi Taxe Locale Sector 3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2. </w:t>
      </w:r>
      <w:r>
        <w:rPr>
          <w:rFonts w:cs="Times New Roman" w:ascii="Times New Roman" w:hAnsi="Times New Roman"/>
          <w:sz w:val="24"/>
          <w:szCs w:val="24"/>
          <w:lang w:val="ro-RO"/>
        </w:rPr>
        <w:t>Primăria Sector 3 şi Direcţia Impozite şi Taxe Locale Sector 3 vor încheia un protocol privind transferul dreptului de administrare asupra imobilului menţionat la art. 1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3. </w:t>
      </w:r>
      <w:r>
        <w:rPr>
          <w:rFonts w:cs="Times New Roman" w:ascii="Times New Roman" w:hAnsi="Times New Roman"/>
          <w:sz w:val="24"/>
          <w:szCs w:val="24"/>
          <w:lang w:val="ro-RO"/>
        </w:rPr>
        <w:t>Primăria Sector 3 şi Direcţia Impozite şi Taxe Locale Sector 3 vor proceda la inventarierea şi încheierea procesului verbal de predare primire a imobilului menţionat la art. 1, ambele entităţi procedând la evidenţierea modificărilor în documentele instituţiilor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4. </w:t>
      </w:r>
      <w:r>
        <w:rPr>
          <w:rFonts w:cs="Times New Roman" w:ascii="Times New Roman" w:hAnsi="Times New Roman"/>
          <w:sz w:val="24"/>
          <w:szCs w:val="24"/>
          <w:lang w:val="ro-RO"/>
        </w:rPr>
        <w:t>Compartimentele de specialitate din cadrul Primăriei Sector 3 precum şi Direcţia Impozite şi Taxe Locale Sector 3 vor duce la îndeplinire prevederile prezentei hotărâr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5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ărâre intră în vigoare începând cu data afişării la sediul Primăriei Sector 3, str. Parfumului nr.2-4, Sector 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 DE ŞEDINŢ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IHAI NITU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A</w:t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US MIHA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   79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N  31.07.2012</w:t>
      </w:r>
    </w:p>
    <w:sectPr>
      <w:headerReference w:type="default" r:id="rId2"/>
      <w:type w:val="nextPage"/>
      <w:pgSz w:w="12240" w:h="15840"/>
      <w:pgMar w:left="720" w:right="720" w:gutter="0" w:header="18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60" w:leader="none"/>
      </w:tabs>
      <w:rPr>
        <w:sz w:val="2"/>
        <w:szCs w:val="2"/>
        <w:lang w:val="ro-RO" w:eastAsia="en-US"/>
      </w:rPr>
    </w:pPr>
    <w:r>
      <w:rPr>
        <w:sz w:val="2"/>
        <w:szCs w:val="2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79600</wp:posOffset>
              </wp:positionH>
              <wp:positionV relativeFrom="paragraph">
                <wp:posOffset>635</wp:posOffset>
              </wp:positionV>
              <wp:extent cx="41148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0"/>
                              <w:szCs w:val="10"/>
                              <w:lang w:val="fr-FR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10"/>
                              <w:szCs w:val="10"/>
                              <w:lang w:val="fr-FR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0pt;mso-wrap-distance-left:9.05pt;mso-wrap-distance-right:9.05pt;mso-wrap-distance-top:0pt;mso-wrap-distance-bottom:0pt;margin-top:0pt;mso-position-vertical-relative:text;margin-left:1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0"/>
                        <w:szCs w:val="10"/>
                        <w:lang w:val="fr-FR"/>
                      </w:rPr>
                    </w:pPr>
                    <w:r>
                      <w:rPr>
                        <w:b/>
                        <w:sz w:val="10"/>
                        <w:szCs w:val="10"/>
                        <w:lang w:val="fr-FR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10"/>
                        <w:szCs w:val="10"/>
                        <w:lang w:val="fr-FR"/>
                      </w:rPr>
                    </w:pPr>
                    <w:r>
                      <w:rPr>
                        <w:b/>
                        <w:sz w:val="10"/>
                        <w:szCs w:val="1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260" w:leader="none"/>
      </w:tabs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0"/>
      <w:szCs w:val="20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59:00Z</dcterms:created>
  <dc:creator>cons2</dc:creator>
  <dc:description/>
  <cp:keywords/>
  <dc:language>en-US</dc:language>
  <cp:lastModifiedBy>cons2</cp:lastModifiedBy>
  <cp:lastPrinted>2012-08-02T10:45:00Z</cp:lastPrinted>
  <dcterms:modified xsi:type="dcterms:W3CDTF">2012-08-02T07:45:00Z</dcterms:modified>
  <cp:revision>10</cp:revision>
  <dc:subject/>
  <dc:title/>
</cp:coreProperties>
</file>