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BUCURES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  <w:tab/>
        <w:tab/>
        <w:tab/>
        <w:t xml:space="preserve">                       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R E</w:t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probar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elungirii contractelor de delegare a gestiunii serviciilor d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menajare şi întreţinere a spaţiilor verzi, de pe raza Sectorului 3 Bucureş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expunerea de motive nr. 1753/25.02.2013 a Primarului Sectorului 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raportul comun de specialitate nr. 1752/25.02.2013al Directiei Economice, Directiei Investitii si Achizitii, Directiei Juridice si Patrimoniu, Directiei Gospodarie Local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C.L.S. 3 nr.79/12.08.2005 privind completarea H.C.L.S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C.L.S. 3 nr. 116/22.06.2010 privind modificarea H.C.L.S. 3 NR 71/22.04.2010 privind aprobarea contractului cadru de delegare a gestiunii serviciilor de amenajare si intretinere a spatiilor verzi de pe raza sectorului 3, zonele II si III, precum si H.C.L.S. 3  nr. 101/2010 privind aprobarea contractului de delegare a acestor servicii, aprobat prin contractul de delegare a gestiunii serviciilor de amenajare şi întreţinere a spatiilor verzi de pe raza sectorului 3, zonele II si III;</w:t>
      </w:r>
    </w:p>
    <w:p>
      <w:pPr>
        <w:pStyle w:val="Normal"/>
        <w:snapToGrid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 </w:t>
      </w:r>
      <w:r>
        <w:rPr>
          <w:rFonts w:cs="Times New Roman" w:ascii="Times New Roman" w:hAnsi="Times New Roman"/>
          <w:iCs/>
          <w:sz w:val="24"/>
          <w:szCs w:val="24"/>
        </w:rPr>
        <w:t xml:space="preserve">Raportul comisiei </w:t>
      </w:r>
      <w:r>
        <w:rPr>
          <w:rFonts w:cs="Times New Roman" w:ascii="Times New Roman" w:hAnsi="Times New Roman"/>
          <w:bCs/>
          <w:sz w:val="24"/>
          <w:szCs w:val="24"/>
        </w:rPr>
        <w:t>de administratie publica locala, juridica, apararea ordinii publice si respectarea drepturilor cetatenilor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temeiul prevederilor art. 45 alin. 1 si art 81 alin. 4 din Legea 215/2001, republicata, privind administratia publica loca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A R A S T 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a prelungirea Contractului de delegare a gestiunii serviciilor de amenajare şi întreţinere zona I cu nr. 2733/05.04.2005 in conformitate cu art. 3.2, respectiv pentru o perioada de 4 ani, cuprinsa intre 06.04.2013 – 05.04.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a prelungirea Contractului de delegare a gestiunii serviciilor de amenajare şi întreţinere zonele II şi III cu nr. 4073/ 01.06.2010 in conformitate cu art. 3.2, respectiv pentru o perioada de 1,5 ani, cuprinsa intre 02.06.2013 – 01.1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it-IT"/>
        </w:rPr>
        <w:t>aproba modelul de Act Aditional ce urmeaza a se incheia intre Primarie si SC ADPB SA, conform Anexelor 1 si 2</w:t>
      </w:r>
      <w:r>
        <w:rPr>
          <w:rFonts w:cs="Times New Roman" w:ascii="Times New Roman" w:hAnsi="Times New Roman"/>
          <w:sz w:val="24"/>
          <w:szCs w:val="24"/>
          <w:lang w:val="ro-RO"/>
        </w:rPr>
        <w:t>, care fac parte integranta din prezenta hotar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marul Sectorului 3, Directia Economica, Directia Investitii si Achizitii, Directia Juridica si Patrimoniu, Directia Gospodarie Locala precum si S.C. ADPB S.A. vor duce la indeplinire prevederile prezentei hotarar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arare intra in vigoare incepand cu data afisarii la sediul Primariei Sector 3 din str. Parfumului nr.2-4, Sector 3, Bucure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SEDINTE DE SEDI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CU ADRIAN IONUT</w:t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7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28.03.2013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Anexele pot fi consultate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z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/>
    <w:rPr>
      <w:lang w:val="en-US"/>
    </w:rPr>
  </w:style>
  <w:style w:type="paragraph" w:styleId="TableBullet1">
    <w:name w:val="Table Bullet 1"/>
    <w:basedOn w:val="Normal"/>
    <w:qFormat/>
    <w:pPr>
      <w:numPr>
        <w:ilvl w:val="0"/>
        <w:numId w:val="1"/>
      </w:numPr>
      <w:spacing w:lineRule="atLeast" w:line="29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3:00Z</dcterms:created>
  <dc:creator>secretar</dc:creator>
  <dc:description/>
  <cp:keywords/>
  <dc:language>en-US</dc:language>
  <cp:lastModifiedBy>cons2</cp:lastModifiedBy>
  <cp:lastPrinted>2013-04-01T10:24:00Z</cp:lastPrinted>
  <dcterms:modified xsi:type="dcterms:W3CDTF">2013-04-03T11:07:00Z</dcterms:modified>
  <cp:revision>11</cp:revision>
  <dc:subject/>
  <dc:title>MUNICIPIUL BUCURESTI</dc:title>
</cp:coreProperties>
</file>