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CIPIUL BUCURESTI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SECTORULUI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 O T Ă R  Â R 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ivind  modificarea anexei la Hotararea nr. 9/02.02.2012 cu privire la  aprobarea   utilizarii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  anul 2012, a excedentului bugetar ca sursa de finantare  a cheltuielilor sectiunii de dezvoltare</w:t>
      </w:r>
    </w:p>
    <w:p>
      <w:pPr>
        <w:pStyle w:val="Normal"/>
        <w:rPr/>
      </w:pPr>
      <w:r>
        <w:rPr/>
        <w:t xml:space="preserve"> </w:t>
      </w:r>
    </w:p>
    <w:p>
      <w:pPr>
        <w:pStyle w:val="BodyTextInden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portul de specialitate nr.4889/25.06.2012 al Directiei Economice si Directiei Investitii Achizitii</w:t>
      </w:r>
      <w:r>
        <w:rPr>
          <w:lang w:val="en-US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ea nr.273/2006, privind finantele publice locale cu modificarile si completarile ulterioar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dinul ministrului finantelor publice nr. 2985/2011 pentru aprobarea Normelor metodologice privind incheierea exercitiului bugetar al anului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dinul nr. 18/2012 pentru modificarea Normelor metodologice privind incheierea exercitiului bugetar al anului 2011 aprobate prin Ordinul nr. 2985/2011;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rPr/>
      </w:pPr>
      <w:r>
        <w:rPr/>
        <w:t xml:space="preserve">Raportul comisiei de Studii, Prognoze Economico-Sociale, Buget, Finante. </w:t>
      </w:r>
    </w:p>
    <w:p>
      <w:pPr>
        <w:pStyle w:val="BodyTextIndent3"/>
        <w:rPr/>
      </w:pPr>
      <w:r>
        <w:rPr>
          <w:rFonts w:cs="Times New Roman" w:ascii="Times New Roman" w:hAnsi="Times New Roman"/>
          <w:sz w:val="24"/>
        </w:rPr>
        <w:t>În  temeiul  prevederilor  art.45 alin.2 lit.a)  si art. 81 alin.(2), lit.d   din Legea  nr.215/2001 - republicata, privind  Administraţia  Publică  Locală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rt.1</w:t>
      </w:r>
      <w:r>
        <w:rPr/>
        <w:t xml:space="preserve">. Se aproba modificarea anexei  la Hotararea Consiliului Local al Sectorului 3 nr.9 din 02.02.2012 cu </w:t>
      </w:r>
      <w:r>
        <w:rPr>
          <w:bCs/>
        </w:rPr>
        <w:t xml:space="preserve">privire la  aprobarea   utilizarii, in  anul 2012, a excedentului bugetar ca sursa de finantare  a cheltuielilor sectiunii de dezvoltare.    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, Directia Economica, Directia Investitii Achizitii, celelalte directii si servicii de specialitate din  Primaria Sectorului 3 vor  aduce la îndeplinire  prezenta hotărâre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HAI NI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 82</w:t>
      </w:r>
    </w:p>
    <w:p>
      <w:pPr>
        <w:pStyle w:val="Normal"/>
        <w:rPr/>
      </w:pPr>
      <w:r>
        <w:rPr>
          <w:b/>
          <w:bCs/>
        </w:rPr>
        <w:t>DIN 13.08.2012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48:00Z</dcterms:created>
  <dc:creator>Olariu Carmen</dc:creator>
  <dc:description/>
  <cp:keywords/>
  <dc:language>en-US</dc:language>
  <cp:lastModifiedBy>cons2</cp:lastModifiedBy>
  <cp:lastPrinted>2012-08-14T09:36:00Z</cp:lastPrinted>
  <dcterms:modified xsi:type="dcterms:W3CDTF">2012-08-14T06:36:00Z</dcterms:modified>
  <cp:revision>86</cp:revision>
  <dc:subject/>
  <dc:title>Municipiul Bucureşti</dc:title>
</cp:coreProperties>
</file>