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H O T Ă R Â R E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mandatarea d-nei Barb Alice Ramona, director al Centrului Cultural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ro-RO"/>
        </w:rPr>
        <w:t>Casa Artelor ” Sector 3 în vederea semnării contractului de comodat încheiat între Consiliul Local Sector 3 și Asociația Primarilor Sectoarelor Municipiului București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-</w:t>
      </w:r>
      <w:r>
        <w:rPr>
          <w:sz w:val="26"/>
          <w:szCs w:val="26"/>
          <w:lang w:val="ro-RO"/>
        </w:rPr>
        <w:t xml:space="preserve"> expunerea de motive nr. 1754/25.02.2013 a Primarului Sectorului 3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revederile  art. 2146 din Noul Cod Civil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raportul comisiei de </w:t>
      </w:r>
      <w:r>
        <w:rPr>
          <w:bCs/>
          <w:sz w:val="26"/>
          <w:szCs w:val="26"/>
        </w:rPr>
        <w:t>administratie publica locala, juridica, apararea ordinii publice si respectarea drepturilor cetatenilor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 45 alin.1 şi art.115 alin.1 lit.b) din Legea nr.215/2001, republiata, a administraţiei publice locale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lang w:val="ro-RO"/>
        </w:rPr>
        <w:t>Art.1.</w:t>
      </w:r>
      <w:r>
        <w:rPr>
          <w:sz w:val="26"/>
          <w:szCs w:val="26"/>
          <w:lang w:val="ro-RO"/>
        </w:rPr>
        <w:t xml:space="preserve"> Se aprobă mandatarea d-nei Barb Alice Ramona, director al Centrului Cultural “Casa Artelor ”Sector 3 în vederea semnării contractului de comodat încheiat între Consiliul Local Sector 3 și Asociația Primarilor Sectoarelor Municipiului București, având ca obiect darea în folosință a camerei nr.8,  parter, în suprafață de 25,35 mp, situată în București, Bd. Mircea Vodă nr.5, Sector 3, în vederea stabilirii sediului social al Asociației Primarilor Sectoarelor Municipiului București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rt.2.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Primarul Sectorului 3 și Directorul Centrului Cultural </w:t>
      </w:r>
      <w:r>
        <w:rPr>
          <w:sz w:val="26"/>
          <w:szCs w:val="26"/>
        </w:rPr>
        <w:t>“</w:t>
      </w:r>
      <w:r>
        <w:rPr>
          <w:sz w:val="26"/>
          <w:szCs w:val="26"/>
          <w:lang w:val="ro-RO"/>
        </w:rPr>
        <w:t>Casa Artelor ”Sector 3 vor duce la îndeplinire prevederile prezentei hotărâri 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3.</w:t>
      </w:r>
      <w:r>
        <w:rPr>
          <w:sz w:val="26"/>
          <w:szCs w:val="26"/>
          <w:lang w:val="ro-RO"/>
        </w:rPr>
        <w:t xml:space="preserve"> Prezenta hotărâre intră în vigoare începând cu data afişării la sediul Primăriei Sector 3, str. Parfumului nr.2-4, Sector 3 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83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ro-RO"/>
        </w:rPr>
        <w:t>DIN   28.03.201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b/>
        <w:b/>
      </w:rPr>
    </w:pPr>
    <w:r>
      <w:rPr>
        <w:b/>
      </w:rPr>
      <w:t xml:space="preserve"> </w:t>
    </w:r>
    <w:r>
      <w:rPr>
        <w:b/>
      </w:rPr>
      <w:tab/>
      <w:t>MUNICIPIUL BUCURESTI</w:t>
      <w:tab/>
      <w:t xml:space="preserve">                                                                                  </w:t>
    </w:r>
  </w:p>
  <w:p>
    <w:pPr>
      <w:pStyle w:val="Header"/>
      <w:ind w:hanging="1440"/>
      <w:rPr>
        <w:b/>
        <w:b/>
      </w:rPr>
    </w:pPr>
    <w:r>
      <w:rPr>
        <w:b/>
      </w:rPr>
      <w:tab/>
      <w:t>CONSILIUL LOCAL SECTOR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6:00Z</dcterms:created>
  <dc:creator>cristi</dc:creator>
  <dc:description/>
  <cp:keywords/>
  <dc:language>en-US</dc:language>
  <cp:lastModifiedBy>cons2</cp:lastModifiedBy>
  <cp:lastPrinted>2013-04-01T11:21:00Z</cp:lastPrinted>
  <dcterms:modified xsi:type="dcterms:W3CDTF">2013-04-01T08:22:00Z</dcterms:modified>
  <cp:revision>4</cp:revision>
  <dc:subject/>
  <dc:title/>
</cp:coreProperties>
</file>