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ŞTI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</w:t>
        <w:tab/>
        <w:t xml:space="preserve">       </w:t>
        <w:tab/>
        <w:t xml:space="preserve">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TextBodyIndent"/>
        <w:ind w:right="-211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modificarea şi completarea Hotărârii Consiliului Local al sectorului 3 nr.  14/26.02.2009 privind aprobarea „ Programului anual de actiuni pentru reabilitarea termica a blocurilor de locuinte – condominii din Sectorul 3” , cu modificarile si completarile ulterioare (Hotărârea Consiliului Local al Sectorului 3 nr 53/30.05.2012, Hotărârea Consiliului Local al sectorului 3 nr 194/22.12.2011,  Hotărârea Consiliului Local al Sectorului 3 nr. 61/30.03.2010 ,  Hotărârea Consiliului Local al Sectorului 3, nr.2/20.01.2010, Hotărârea Consiliului Local al Sectorului 3   nr. 85/29.07.2009 si </w:t>
      </w:r>
    </w:p>
    <w:p>
      <w:pPr>
        <w:pStyle w:val="TextBodyIndent"/>
        <w:ind w:right="-211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al Sectorului 3 nr. 48/14.04.2009)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aportul de specialitate  nr. 6363/07.08.2012 al Direcţiei Investiţii, Achiziţii,  Direcţiei Juridice si Patrimoniu ;</w:t>
      </w:r>
    </w:p>
    <w:p>
      <w:pPr>
        <w:pStyle w:val="TextBodyIndent"/>
        <w:ind w:right="-211" w:firstLine="708"/>
        <w:rPr/>
      </w:pPr>
      <w:r>
        <w:rPr>
          <w:sz w:val="28"/>
          <w:szCs w:val="28"/>
          <w:lang w:val="ro-RO"/>
        </w:rPr>
        <w:t>- Hotărârea Consiliului Local al Sectorului 3 nr 53/30.05.2012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ind w:right="-21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prevederile art.19, lit b. din Ordonanţa de Urgenţă nr. 18/2009 privind creşterea performanţei energetice a blocurilor de locuinţe ;</w:t>
      </w:r>
    </w:p>
    <w:p>
      <w:pPr>
        <w:pStyle w:val="Heade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prevederile Ordinului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raportul comisiei </w:t>
      </w:r>
      <w:r>
        <w:rPr>
          <w:bCs/>
          <w:sz w:val="28"/>
          <w:szCs w:val="28"/>
        </w:rPr>
        <w:t>pentru administrarea domeniului public, realizarea lucrarilor publice, agreemen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, alin (1) si art. 81, alin. (4) din Legea nr. 215/2001, republicată,  privind administraţia publică local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1</w:t>
      </w:r>
      <w:r>
        <w:rPr>
          <w:sz w:val="28"/>
          <w:szCs w:val="28"/>
          <w:lang w:val="en-US"/>
        </w:rPr>
        <w:t>. Se aproba actualizarea Programului local multianual privind creşterea performanţei energetice la blocurile de locuinţe din Sectorul 3” conform anexei, care face parte integrantă din prezenta hotărâre.</w:t>
      </w:r>
    </w:p>
    <w:p>
      <w:pPr>
        <w:pStyle w:val="Header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oroborate cu prevederile Hotărârii Consiliului Local al Sectorului 3 nr 121/26.10.2009 privind aprobarea preluării integrale de către Consiliul Local al Sectorului 3 a finanţării cheltuielilor privind lucrările de intervenţie ce revin în sarcina asociaţiilor de proprietari,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012 respectiv nr. 52 din 28.05.2012  privind acordarea de facilitati la plata impozitelor si sistarea sumelor restante ce reveneau asociatiilor de proprietari care au beneficiat de programul de reabilitare termica.</w:t>
      </w:r>
    </w:p>
    <w:p>
      <w:pPr>
        <w:pStyle w:val="TextBodyIndent"/>
        <w:ind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>. Primarul Sectorului 3, prin Direcţiile de specialitate va duce la îndeplinire prevederile prezentei hotărâri.</w:t>
      </w:r>
    </w:p>
    <w:p>
      <w:pPr>
        <w:pStyle w:val="TextBodyIndent"/>
        <w:ind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. Prezenta hotărâre intră în vigoare începand cu data afişării la sediul Primăriei Sectorului 3 din Str. </w:t>
      </w:r>
      <w:r>
        <w:rPr>
          <w:sz w:val="28"/>
          <w:szCs w:val="28"/>
        </w:rPr>
        <w:t>Parfumului nr 2-4, Sector 3.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IHAI NITU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CONTRASEMNEAZA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SECRETAR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MARIUS MIHAITA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R.  86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28"/>
          <w:szCs w:val="28"/>
          <w:lang w:val="en-US"/>
        </w:rPr>
        <w:t>DIN  13.08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2:00Z</dcterms:created>
  <dc:creator>c27_1</dc:creator>
  <dc:description/>
  <cp:keywords/>
  <dc:language>en-US</dc:language>
  <cp:lastModifiedBy>cons2</cp:lastModifiedBy>
  <cp:lastPrinted>2012-08-14T10:00:00Z</cp:lastPrinted>
  <dcterms:modified xsi:type="dcterms:W3CDTF">2012-08-14T07:00:00Z</dcterms:modified>
  <cp:revision>20</cp:revision>
  <dc:subject/>
  <dc:title>MUNICIPIUL BUCUREŞTI</dc:title>
</cp:coreProperties>
</file>