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UNICIPIUL BUCUREŞTI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ONSILIUL LOCAL SECTOR 3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/>
      </w:pPr>
      <w:r>
        <w:rPr>
          <w:b/>
          <w:sz w:val="28"/>
          <w:szCs w:val="28"/>
        </w:rPr>
        <w:t>privind aprobarea contractului cadru de închiriere pentru imobilele repartizate in baza prevederilor Legii nr. 152/1998, ce se află in administrarea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Sector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/>
      </w:pPr>
      <w:r>
        <w:rPr>
          <w:sz w:val="28"/>
          <w:szCs w:val="28"/>
        </w:rPr>
        <w:t>Raportul de specialitate nr. 1816/26.02.2013 al Serviciului Spatiul Locativ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vederile  art. 8 alin 4 lit. a şi b şi al. 5 din Legea 152/1998 republicată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Raportul comisiei de </w:t>
      </w:r>
      <w:r>
        <w:rPr>
          <w:bCs/>
          <w:sz w:val="28"/>
          <w:szCs w:val="28"/>
        </w:rPr>
        <w:t>administratie publica locala, juridica, apararea ordinii publice si respectarea drepturilor cetatenilor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 45 al. 1 și art.81 al. 2 lit. n din Legea nr. 215/2001 privind administrația publică locală, republicată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contractul cadru de închiriere pentru imobilele repartizate în baza prevederilor Legii nr. 152/1998,  situate în Str. Alexander von Humboldt nr. 3, bl. V28, Aleea Cioplea nr. 3–5 şi Aleea Cioplea nr. 4, Sos. Garii Catelu nr. 170 B Sector 3, ce se află în administrarea Consiliului Local Sector 3, conform  anexei 1 care face parte integrantă din prezenta hotărâre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Viceprimarul Sectorului 3 şi serviciile de specialitate vor lua măsuri de aducere la îndeplinire a prevederilor prezentei hotărâri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intră în vigoare începând cu data afişării la sediul Primăriei Sectorului 3 din str. Parfumului nr. 2 – 4 , Sector 3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EŞEDINTE DE ŞEDINŢĂ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ICOLESCU ADRIAN IONUT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/>
      </w:pPr>
      <w:r>
        <w:rPr>
          <w:b/>
          <w:sz w:val="28"/>
          <w:szCs w:val="28"/>
          <w:lang w:val="en-US" w:eastAsia="en-US"/>
        </w:rPr>
        <w:tab/>
        <w:t xml:space="preserve">              CONTRASEMNEAZA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SECRETAR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b/>
          <w:sz w:val="28"/>
          <w:szCs w:val="28"/>
          <w:lang w:val="en-US" w:eastAsia="en-US"/>
        </w:rPr>
        <w:t>MARIUS MIHAITA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R.86                                                                                                                                                               DIN  28.03.201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9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rPr/>
      </w:pPr>
      <w:r>
        <w:rPr>
          <w:b/>
          <w:sz w:val="28"/>
          <w:szCs w:val="28"/>
          <w:lang w:val="en-US" w:eastAsia="en-US"/>
        </w:rPr>
        <w:t>MUNICIPIUL BUCUREŞTI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ONSILIUL LOCAL SECTOR  3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b/>
          <w:sz w:val="28"/>
          <w:szCs w:val="28"/>
          <w:lang w:val="en-US" w:eastAsia="en-US"/>
        </w:rPr>
        <w:t xml:space="preserve">modificarea anexei 1 din art. 1 al H.C.L.S. 3 nr.40/01.03.2010 referitoare la aprobarea modelului de contract cadru de inchiriere, a chiriei si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alte reglementari in legatura cu repartizarea de locuinte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1817/26.02.2013 al Serviciului Spatiul Locativ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Prevederile  Legii nr. 114/1996, modificată și republicată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Raportul comisiei de a</w:t>
      </w:r>
      <w:r>
        <w:rPr>
          <w:bCs/>
          <w:sz w:val="28"/>
          <w:szCs w:val="28"/>
        </w:rPr>
        <w:t>dministratie publica locala, juridica, apararea ordinii publice si respectarea drepturilor cetatenilor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firstLine="540"/>
        <w:jc w:val="both"/>
        <w:rPr/>
      </w:pPr>
      <w:r>
        <w:rPr>
          <w:sz w:val="28"/>
          <w:szCs w:val="28"/>
        </w:rPr>
        <w:tab/>
        <w:t>În temeiul art. 45 al. 1 și art.81 al. 2 lit. n din Legea nr. 215/2001 privind administrația publică locală, republicată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modificarea anexei 1 din  art. 1 al H.C.L.S.3 nr. 4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01.03.2010 privind aprobarea modelului de contract cadru de închiriere, a chiriei și alte reglementări în legătură cu repartizarea de locuințe, conform  anexei 1 care face parte integrantă din prezenta hotărâre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Viceprimarul Sectorului 3 şi serviciile de specialitate vor lua măsuri de aducere la îndeplinire a prevederilor prezentei hotărâri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/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Prezenta hotărâre intră în vigoare începând cu data afişării la sediul Primăriei Sectorului 3 din str. Parfumului nr. 2 – 4, Sector 3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EŞEDINTE DE ŞEDINŢĂ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ICOLESCU ADRIAN IONUT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 xml:space="preserve">   CONTRASEMNEAZA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 w:eastAsia="en-US"/>
        </w:rPr>
        <w:t>SECRETAR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MARIUS MIHAITA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R.   87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N  28.03.201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2:00Z</dcterms:created>
  <dc:creator>spatiu2</dc:creator>
  <dc:description/>
  <cp:keywords/>
  <dc:language>en-US</dc:language>
  <cp:lastModifiedBy>cons2</cp:lastModifiedBy>
  <cp:lastPrinted>2013-04-01T12:01:00Z</cp:lastPrinted>
  <dcterms:modified xsi:type="dcterms:W3CDTF">2013-04-03T11:15:00Z</dcterms:modified>
  <cp:revision>26</cp:revision>
  <dc:subject/>
  <dc:title> </dc:title>
</cp:coreProperties>
</file>