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  <w:t>MUNICIPIUL BUCUREŞTI</w:t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CONSILIUL LOCAL AL SECTORULUI 3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H O T Ă R Â R E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privind obiectivele de interes local a căror pază se asigură de cătr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irecţia Generală de Poliţie Locală Sector 3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vând în veder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lang w:val="fr-FR" w:eastAsia="en-US"/>
        </w:rPr>
      </w:pPr>
      <w:r>
        <w:rPr/>
        <w:t>Expunerea de motive nr. 6040/26.07.2012 a Primarului Sectorului 3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Raportul de specialitate  nr. 12091/25.07.2012 întocmit de Directorul General al Direcţiei Generale de Poliţie Locală Sector 3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ispoziţiile art. 1 alin. (1) lit. a) şi art. 6 alin. (1) lit. h) din Legea nr. 155/2010 – legea poliţiei local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Raportul comisiei de </w:t>
      </w:r>
      <w:r>
        <w:rPr>
          <w:bCs/>
        </w:rPr>
        <w:t>administratie publica locala, juridica, apararea ordinii publice si respectarea drepturilor cetatenilor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În temeiul prevederilor 45 alin. (1) din Legea nr. 215/2001 privind administraţia publică locală, republicată, cu modificările şi completările ulterioare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</w:rPr>
        <w:t>CONSILIUL LOCAL SECTOR 3</w:t>
      </w:r>
      <w:r>
        <w:rPr>
          <w:b/>
          <w:lang w:val="en-US" w:eastAsia="en-US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rt. 1.</w:t>
      </w:r>
      <w:r>
        <w:rPr/>
        <w:t xml:space="preserve"> Obiectivele de interes local a căror pază se asigură de către Direcţia Generală de Poliţie Locală Sector 3 sunt cele menţionate în anexa la prezenta hotărâre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rt. 2. </w:t>
      </w:r>
      <w:r>
        <w:rPr/>
        <w:t>Paza obiectivelor de interes local menţionate în anexa se asigură prin exceptare de la plată.</w:t>
      </w:r>
    </w:p>
    <w:p>
      <w:pPr>
        <w:pStyle w:val="Normal"/>
        <w:spacing w:lineRule="auto" w:line="276"/>
        <w:jc w:val="both"/>
        <w:rPr/>
      </w:pPr>
      <w:r>
        <w:rPr>
          <w:b/>
        </w:rPr>
        <w:t>Art. 3.</w:t>
      </w:r>
      <w:r>
        <w:rPr/>
        <w:t xml:space="preserve"> Conducerile unităţilor menţionate în anexa la prezenta şi a Direcţiei Generale de Poliţie Locală Sector 3 vor lua măsuri de întocmire a planurilor de pază având în vedere necesităţile şi specificul fiecărui obiectiv.</w:t>
      </w:r>
    </w:p>
    <w:p>
      <w:pPr>
        <w:pStyle w:val="Normal"/>
        <w:spacing w:lineRule="auto" w:line="276"/>
        <w:jc w:val="both"/>
        <w:rPr/>
      </w:pPr>
      <w:r>
        <w:rPr>
          <w:b/>
        </w:rPr>
        <w:t>Art. 4.</w:t>
      </w:r>
      <w:r>
        <w:rPr/>
        <w:t xml:space="preserve"> La data intrării în vigoare a prezentei hotărâri se abrogă Hotărârea Consiliului Local Sector 3 nr. 116/15.12.2005.</w:t>
      </w:r>
    </w:p>
    <w:p>
      <w:pPr>
        <w:pStyle w:val="Normal"/>
        <w:spacing w:lineRule="auto" w:line="276"/>
        <w:jc w:val="both"/>
        <w:rPr/>
      </w:pPr>
      <w:r>
        <w:rPr>
          <w:b/>
        </w:rPr>
        <w:t>Art. 5.</w:t>
      </w:r>
      <w:r>
        <w:rPr/>
        <w:t xml:space="preserve"> Primarul Sectorului 3 şi Directorul General al Direcţiei Generale de Poliţie Locală Sector 3 vor lua măsuri de ducere la îndeplinire a prevederilor prezentei hotărâri.</w:t>
      </w:r>
    </w:p>
    <w:p>
      <w:pPr>
        <w:pStyle w:val="Normal"/>
        <w:spacing w:lineRule="auto" w:line="276"/>
        <w:jc w:val="both"/>
        <w:rPr/>
      </w:pPr>
      <w:r>
        <w:rPr>
          <w:b/>
        </w:rPr>
        <w:t>Art. 6.</w:t>
      </w:r>
      <w:r>
        <w:rPr/>
        <w:t xml:space="preserve"> Prezenta hotărâre  intră în vigoare la data afişării la sediul Primăriei Sectorului 3 din Str. Parfumului nr. 2 - 4, Sector 3, Bucureşt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MIHAI NITU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840" w:firstLine="360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6480" w:firstLine="720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6840" w:firstLine="360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NR.  88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DIN  13.08.2012                          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NEXA LA HCLS3 NR. 88/13.08.2012</w:t>
      </w:r>
    </w:p>
    <w:p>
      <w:pPr>
        <w:pStyle w:val="Normal"/>
        <w:spacing w:lineRule="auto" w:line="276"/>
        <w:ind w:left="64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IECTIVELE DE INTERES LOCAL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 CĂROR PAZĂ SE ASIGURĂ DE CĂTRE DIRECŢIA GENERALĂ DE POLIŢIE LOCALĂ SECTOR 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PRIMĂRIA SECTORULUI 3 - </w:t>
      </w:r>
      <w:r>
        <w:rPr/>
        <w:t xml:space="preserve"> str. Parfumului nr. 2-4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DIRECŢIA IMPOZITE ŞI TAXE LOCALE - </w:t>
      </w:r>
      <w:r>
        <w:rPr/>
        <w:t>str. Sfânta Vineri nr. 32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jc w:val="both"/>
        <w:rPr>
          <w:b/>
          <w:b/>
        </w:rPr>
      </w:pPr>
      <w:r>
        <w:rPr>
          <w:b/>
        </w:rPr>
        <w:t xml:space="preserve">SERVICIUL PATRIMONIU EVIDENȚA PROPRIETĂȚII ȘI CADASTRU - </w:t>
      </w:r>
      <w:r>
        <w:rPr/>
        <w:t>str.  Vasile Lucaciu nr. 34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DIRECŢIA DE EVIDENŢA A PERSOANELOR - </w:t>
      </w:r>
      <w:r>
        <w:rPr>
          <w:lang w:val="it-IT" w:eastAsia="en-US"/>
        </w:rPr>
        <w:t>str. Matei Basarab nr. 3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DIRECŢIA IMPOZITE ŞI TAXE LOCALE - </w:t>
      </w:r>
      <w:r>
        <w:rPr/>
        <w:t>str. Câmpia Libertăţii nr. 36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DIRECŢIA IMPOZITE ŞI TAXE LOCALE - </w:t>
      </w:r>
      <w:r>
        <w:rPr/>
        <w:t>str. Lucreţiu Pătrăşcanu nr. 3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CENTRUL DE URGENŢĂ PENTRU PERSOANELE FĂRĂ ADĂPOST – </w:t>
      </w:r>
      <w:r>
        <w:rPr/>
        <w:t>b-dul 1 Decembrie 1918 nr. 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IRECTOR GENERAL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irea Mădălina - Ilean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56155</wp:posOffset>
              </wp:positionH>
              <wp:positionV relativeFrom="paragraph">
                <wp:posOffset>-33020</wp:posOffset>
              </wp:positionV>
              <wp:extent cx="3918585" cy="14878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8585" cy="1487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55pt;height:117.15pt;mso-wrap-distance-left:9.05pt;mso-wrap-distance-right:9.05pt;mso-wrap-distance-top:0pt;mso-wrap-distance-bottom:0pt;margin-top:-2.6pt;mso-position-vertical-relative:text;margin-left:17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DGPLS3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29:00Z</dcterms:created>
  <dc:creator>ana</dc:creator>
  <dc:description/>
  <cp:keywords/>
  <dc:language>en-US</dc:language>
  <cp:lastModifiedBy>cons2</cp:lastModifiedBy>
  <cp:lastPrinted>2012-08-14T10:07:00Z</cp:lastPrinted>
  <dcterms:modified xsi:type="dcterms:W3CDTF">2012-08-22T11:34:00Z</dcterms:modified>
  <cp:revision>8</cp:revision>
  <dc:subject/>
  <dc:title/>
</cp:coreProperties>
</file>