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Consiliul Local al Sectorului 3</w:t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</w:r>
    </w:p>
    <w:p>
      <w:pPr>
        <w:pStyle w:val="Heading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revocarea H.C.L.S.3 nr. 17</w:t>
      </w:r>
      <w:r>
        <w:rPr>
          <w:b/>
          <w:sz w:val="28"/>
          <w:szCs w:val="28"/>
          <w:lang w:val="en-US"/>
        </w:rPr>
        <w:t xml:space="preserve">/31.01.2013 referitoare la </w:t>
      </w:r>
      <w:r>
        <w:rPr>
          <w:b/>
          <w:sz w:val="28"/>
          <w:szCs w:val="28"/>
        </w:rPr>
        <w:t xml:space="preserve"> aprobarea studiului de retea privind activitatile de comert sezonier si alimentatie publica situate in intersectiile majore, platourile si trotuarele de pe raza administrativ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itoriala a Sectorului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ând în vedere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raportul de specialitate nr. 1286</w:t>
      </w:r>
      <w:r>
        <w:rPr>
          <w:sz w:val="28"/>
          <w:szCs w:val="28"/>
          <w:lang w:val="en-US"/>
        </w:rPr>
        <w:t xml:space="preserve">/21.03.2013 </w:t>
      </w:r>
      <w:r>
        <w:rPr>
          <w:sz w:val="28"/>
          <w:szCs w:val="28"/>
        </w:rPr>
        <w:t>al Directiei Juridice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adresa nr. S.M./2.356/P/13.03.2013 emisa de Institutia Prefecturii Municipiului Bucuresti inregistrata la Primaria Sector 3 - Cabinet Secretar cu nr. 531/18.03.2013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raportul comisiei de administraţie publică locală, juridică, apărarea ordinii publice şi respectarea drepturilor cetăţenilo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În temeiul prevederilor art. 45 alin. 1  şi art. 81 alin. 4 din Legea nr.215/2001 a administraţiei publice locale, republicata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CONSILIUL LOCAL AL SECTORULUI 3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 O T Ă R Ă Ş T E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Art.1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Se aprobă revocarea H.C.L.S.3 nr. 17</w:t>
      </w:r>
      <w:r>
        <w:rPr>
          <w:sz w:val="28"/>
          <w:szCs w:val="28"/>
          <w:lang w:val="en-US"/>
        </w:rPr>
        <w:t xml:space="preserve">/31.01.2013 referitoare la </w:t>
      </w:r>
      <w:r>
        <w:rPr>
          <w:sz w:val="28"/>
          <w:szCs w:val="28"/>
        </w:rPr>
        <w:t xml:space="preserve"> aprobarea studiului de retea privind activitatile de comert sezonier si alimentatie publica situate in intersectiile majore, platourile si trotuarele de pe raza administrativ teritoriala a Sectorului 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 xml:space="preserve"> Primarul Sectorului 3  şi compartimentele de specialitate din cadrul Primăriei Sector 3 vor duce la îndeplinire prevederile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Art.3.</w:t>
      </w:r>
      <w:r>
        <w:rPr>
          <w:sz w:val="28"/>
          <w:szCs w:val="28"/>
        </w:rPr>
        <w:t xml:space="preserve"> 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US MIHAITA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R.  89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DIN  28.03.2013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57:00Z</dcterms:created>
  <dc:creator>P3</dc:creator>
  <dc:description/>
  <cp:keywords/>
  <dc:language>en-US</dc:language>
  <cp:lastModifiedBy>cons2</cp:lastModifiedBy>
  <cp:lastPrinted>2013-04-01T12:13:00Z</cp:lastPrinted>
  <dcterms:modified xsi:type="dcterms:W3CDTF">2013-04-01T09:13:00Z</dcterms:modified>
  <cp:revision>7</cp:revision>
  <dc:subject/>
  <dc:title>Consiliul Local al Sectorului 3 Bucureşti</dc:title>
</cp:coreProperties>
</file>