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LIUL LOCAL SECTOR 3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H O T Ǎ R Â R E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>privind delegarea de competente catre Directia Impozite si Taxe Loc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in vederea inchirierii spatiilor necesare activitatii d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fotocopiere documente, precum si instalarii d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automate de cafea si furnizare de produse de tip sandwich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Raportul de specialitate nr. 31747/30.07.2012  al Direcţiei Impozite şi Taxe Locale Sector 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Prevederile art. 36 alin. 5 din Legea 215/2001(r1) privind administratia publica locala, cu modificările şi completările ulterioare;</w:t>
      </w:r>
    </w:p>
    <w:p>
      <w:pPr>
        <w:pStyle w:val="TextBody"/>
        <w:spacing w:lineRule="auto" w:line="276"/>
        <w:rPr/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 xml:space="preserve">- </w:t>
      </w:r>
      <w:r>
        <w:rPr>
          <w:sz w:val="26"/>
          <w:szCs w:val="26"/>
        </w:rPr>
        <w:t>Raportul comisiei</w:t>
      </w:r>
      <w:r>
        <w:rPr>
          <w:bCs/>
          <w:sz w:val="26"/>
          <w:szCs w:val="26"/>
        </w:rPr>
        <w:t xml:space="preserve"> de administratie publica locala, juridica, apararea ordinii publice si respectarea drepturilor cetatenilo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it-IT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În temeiul art. 45 alin. 1 şi art. 81 alin. 2 lit. n din Legea nr. 215/2001 privind administraţia publică locală, republicată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O T Ǎ R Ǎ Ş T 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Art.1.</w:t>
        <w:tab/>
        <w:t>(1)</w:t>
      </w:r>
      <w:r>
        <w:rPr>
          <w:rFonts w:cs="Times New Roman" w:ascii="Times New Roman" w:hAnsi="Times New Roman"/>
          <w:sz w:val="26"/>
          <w:szCs w:val="26"/>
        </w:rPr>
        <w:t xml:space="preserve"> Se aprobă delegarea de competente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>catre Directia Impozite si Taxe Locale in vederea inchirierii spatiilor necesare activitatii de fotocopiere documente, precum si instalarii de automate de cafea si furnizare de produse de tip sandwich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ab/>
        <w:t>(2)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Inchirierea spatiilor se va face cu respectarea dispozitiilor art. 15 din Legea nr.  213/1998 privind bunurile Proprietate publica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2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irecţia Impozite şi Taxe Locale Sector 3 va asigura aducerea la îndeplinire a prezentei hotărâr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3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rezenta hotărâre intră în vigoare începând cu data afişării la sediul Primăriei Sectorului 3 din str. Parfumului nr. 2-4, Sector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REŞEDINTE DE ŞEDINŢ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IHAI NI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CONTRASEMNEAZ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SECRETA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ARIUS MIHAIT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R.   91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DIN  13.08.2012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4:00Z</dcterms:created>
  <dc:creator>PcScoala</dc:creator>
  <dc:description/>
  <cp:keywords/>
  <dc:language>en-US</dc:language>
  <cp:lastModifiedBy>cons2</cp:lastModifiedBy>
  <cp:lastPrinted>2012-08-14T10:24:00Z</cp:lastPrinted>
  <dcterms:modified xsi:type="dcterms:W3CDTF">2012-08-14T07:24:00Z</dcterms:modified>
  <cp:revision>6</cp:revision>
  <dc:subject/>
  <dc:title>PROIECT</dc:title>
</cp:coreProperties>
</file>