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ŞTI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SECTORULUI 3</w:t>
        <w:tab/>
        <w:tab/>
        <w:t xml:space="preserve">                                           </w:t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ivind revocarea H.C.L.S.3 nr.31/08.02.2013 referitoare la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reglementarea activităţilor de ridicare, transport, depozitare şi eliberare a vehiculelor fără stăpân sau abandonate pe domeniul public/privat al Municipiului Bucuresti aflat in administrarea Sectorului 3 </w:t>
      </w:r>
    </w:p>
    <w:p>
      <w:pPr>
        <w:pStyle w:val="NoSpacing"/>
        <w:spacing w:lineRule="auto" w:line="276"/>
        <w:ind w:left="426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raportul de specialitate nr. 1288/21.03.2013 al Directiei Juridice;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adresa nr. S.M./2.982/P/12.03.2013 emisa de Institutia Prefecturii Municipiului Bucuresti inregistrata la Primaria Sector 3 - Cabinet Secretar cu nr. 532/18.03.2013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ind w:left="0" w:right="1020" w:firstLine="720"/>
        <w:rPr/>
      </w:pPr>
      <w:r>
        <w:rPr>
          <w:rFonts w:cs="Times New Roman" w:ascii="Times New Roman" w:hAnsi="Times New Roman"/>
          <w:sz w:val="26"/>
          <w:szCs w:val="26"/>
        </w:rPr>
        <w:t>În temeiul art. 45 alin. (l), art. 81 alin. (4)  din Legea nr. 215/2001 a administraţiei publice locale, republicată, cu modificările şi completările ulterioare.</w:t>
      </w:r>
    </w:p>
    <w:p>
      <w:pPr>
        <w:pStyle w:val="NoSpacing"/>
        <w:spacing w:lineRule="auto" w:line="276"/>
        <w:ind w:left="1020" w:right="102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Ş T E: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 Se aprobă revocarea H.C.L.S.3 nr.31/08.02.2013 referitoare la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reglementarea activităţilor de ridicare, transport, depozitare şi eliberare a vehiculelor fără stăpân sau abandonate pe domeniul public/privat al Municipiului Bucuresti aflat in administrarea Sectorului 3. 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2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rimarul Sectorului 3 și Direcţia Generală de Poliţie Locală a Sectorului 3 vor duce la îndeplinire prevederile prezentei hotărâri.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 Prezenta hotărâre intră în vigoare începând cu data afişării la sediul Primăriei Sector 3 din str. Parfumului nr. 2-4, Sector 3. 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ŞEDINTE DE ŞEDINŢĂ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COLESCU ADRIAN IONUT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648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ASEMNEAZA</w:t>
      </w:r>
    </w:p>
    <w:p>
      <w:pPr>
        <w:pStyle w:val="NoSpacing"/>
        <w:spacing w:lineRule="auto" w:line="276"/>
        <w:ind w:left="6060" w:right="1020"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AR</w:t>
      </w:r>
    </w:p>
    <w:p>
      <w:pPr>
        <w:pStyle w:val="NoSpacing"/>
        <w:spacing w:lineRule="auto" w:line="276"/>
        <w:ind w:left="6060" w:right="1020"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IUS MIHAITA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   91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IN   28.03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left="0" w:firstLine="71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42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3:00Z</dcterms:created>
  <dc:creator>User</dc:creator>
  <dc:description/>
  <cp:keywords/>
  <dc:language>en-US</dc:language>
  <cp:lastModifiedBy>cons2</cp:lastModifiedBy>
  <cp:lastPrinted>2013-04-01T12:19:00Z</cp:lastPrinted>
  <dcterms:modified xsi:type="dcterms:W3CDTF">2013-04-01T09:19:00Z</dcterms:modified>
  <cp:revision>7</cp:revision>
  <dc:subject/>
  <dc:title/>
</cp:coreProperties>
</file>