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CONSILIUL LOCAL  AL</w:t>
      </w:r>
      <w:r>
        <w:rPr>
          <w:rFonts w:cs="Times New Roman" w:ascii="Times New Roman" w:hAnsi="Times New Roman"/>
          <w:szCs w:val="28"/>
          <w:lang w:val="fr-FR"/>
        </w:rPr>
        <w:t xml:space="preserve"> SECTORULUI  3</w:t>
        <w:tab/>
        <w:tab/>
        <w:tab/>
        <w:tab/>
      </w:r>
      <w:r>
        <w:rPr>
          <w:rFonts w:cs="Times New Roman" w:ascii="Times New Roman" w:hAnsi="Times New Roman"/>
          <w:iCs/>
          <w:color w:val="000000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fr-FR"/>
        </w:rPr>
      </w:pPr>
      <w:r>
        <w:rPr>
          <w:rFonts w:cs="Times New Roman"/>
          <w:b/>
          <w:iCs/>
          <w:color w:val="000000"/>
          <w:sz w:val="28"/>
          <w:szCs w:val="28"/>
          <w:lang w:val="fr-FR"/>
        </w:rPr>
      </w:r>
    </w:p>
    <w:p>
      <w:pPr>
        <w:pStyle w:val="Normal"/>
        <w:spacing w:lineRule="auto" w:line="276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H O T A R A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metodologiei de acordare a unor ajutoare social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ând în pachete alimentar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Având in vedere: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Raportul de specialitate nr. 21176</w:t>
      </w:r>
      <w:r>
        <w:rPr>
          <w:sz w:val="28"/>
          <w:szCs w:val="28"/>
          <w:lang w:val="en-US"/>
        </w:rPr>
        <w:t xml:space="preserve">/18.03.2013 </w:t>
      </w:r>
      <w:r>
        <w:rPr>
          <w:sz w:val="28"/>
          <w:szCs w:val="28"/>
        </w:rPr>
        <w:t>al Directiei Generale de Asistenta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- Prevederile Legii nr. 292/2011 a asistentei sociale;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n temeiul art. 45 alin. 1 si art. 81 alin. 2 lit. n) din Legea nr. 215/2001, republicata, privind administratia publica locala,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</w:rPr>
        <w:t xml:space="preserve">Se aproba </w:t>
      </w:r>
      <w:r>
        <w:rPr>
          <w:sz w:val="28"/>
          <w:szCs w:val="28"/>
        </w:rPr>
        <w:t>metodologia de acordare a unor ajutoare sociale constând în pachete alimentare, conform  anexelor 1 si 2 care fac parte integranta din prezenta hotarare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Primarul Sectorului 3 si  Directia Generala de Asistenta Sociala si Protectia  Copilului Sector 3 vor asigura aducerea la indeplinire a prezentei hotarari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ȘEDINTE DE SEDINȚĂ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57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TextBodyIndent"/>
        <w:spacing w:lineRule="auto" w:line="276"/>
        <w:ind w:left="57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TextBodyIndent"/>
        <w:spacing w:lineRule="auto" w:line="276"/>
        <w:ind w:left="57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TextBodyIndent"/>
        <w:spacing w:lineRule="auto" w:line="276"/>
        <w:ind w:left="4248"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</w:t>
        <w:tab/>
      </w:r>
      <w:r>
        <w:rPr>
          <w:bCs/>
          <w:sz w:val="28"/>
          <w:szCs w:val="28"/>
        </w:rPr>
        <w:t xml:space="preserve">                </w:t>
      </w:r>
    </w:p>
    <w:p>
      <w:pPr>
        <w:pStyle w:val="TextBodyIndent"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  92</w:t>
      </w:r>
    </w:p>
    <w:p>
      <w:pPr>
        <w:pStyle w:val="TextBodyIndent"/>
        <w:spacing w:lineRule="auto" w:line="276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DIN  29.03.2013</w:t>
      </w:r>
      <w:r>
        <w:br w:type="page"/>
      </w:r>
    </w:p>
    <w:p>
      <w:pPr>
        <w:pStyle w:val="TextBodyIndent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1 la H.C.L.S.3 nr. 92/29.03.201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ETODOLOGIE DE ACORDARE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o-RO"/>
        </w:rPr>
        <w:t>a unor ajutoare sociale constând in pachete alimentare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8"/>
          <w:szCs w:val="28"/>
          <w:lang w:val="ro-RO"/>
        </w:rPr>
        <w:t xml:space="preserve">Pot beneficia de ajutoare constând în pachete alimentare, reglementate de prezenta hotărâre, persoanele  singure şi familiile cu domiciliul stabil pe raza Sectorului 3 aflate într-o situaţie de </w:t>
      </w:r>
      <w:r>
        <w:rPr>
          <w:b/>
          <w:sz w:val="28"/>
          <w:szCs w:val="28"/>
          <w:lang w:val="ro-RO"/>
        </w:rPr>
        <w:t>criză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află în situaţie de criză, în intelesul prezentei hotarar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sionarii la limita de varsta si/sau invaliditate din sistemul public de pensii cu un venit net lunar/membru de familie mai mic sau egal cu 700 le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persoanele cu handicap aflate in evidenta DGASPC Sector 3 cu un venit net lunar/membru de familie mai mic sau egal cu 700 lei.</w:t>
      </w:r>
    </w:p>
    <w:p>
      <w:pPr>
        <w:pStyle w:val="ListParagraph"/>
        <w:spacing w:lineRule="auto" w:line="276"/>
        <w:ind w:left="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n familie se intelege sotul si sotia impreuna cu copiii minori aflati in intretinere. 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ph"/>
        <w:spacing w:lineRule="auto" w:line="276"/>
        <w:ind w:left="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itii de acordare:</w:t>
      </w:r>
    </w:p>
    <w:p>
      <w:pPr>
        <w:pStyle w:val="ListParagraph"/>
        <w:spacing w:lineRule="auto" w:line="276"/>
        <w:ind w:left="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acordarea de ajutoare constand in pachete alimentare, solicitantii vor depune anual o cerere tip. 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8"/>
          <w:szCs w:val="28"/>
          <w:lang w:val="ro-RO"/>
        </w:rPr>
        <w:t>Formularul de cerere este aprobat prin prezenta Hotarare (Anexa 2) si</w:t>
      </w:r>
      <w:r>
        <w:rPr>
          <w:sz w:val="28"/>
          <w:szCs w:val="28"/>
          <w:lang w:val="it-IT"/>
        </w:rPr>
        <w:t xml:space="preserve"> este in mod obligatoriu insotit de documentele doveditoare privind componenta familiei si veniturile realizate de membrii acesteia sau de persoana singura. 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tabs>
          <w:tab w:val="clear" w:pos="720"/>
          <w:tab w:val="right" w:pos="10539" w:leader="none"/>
        </w:tabs>
        <w:spacing w:lineRule="auto" w:line="276"/>
        <w:ind w:left="0" w:firstLine="720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loarea pachetului alimentar este intre 60 lei (cu tva) si 100 lei (cu tva).</w:t>
        <w:tab/>
      </w:r>
    </w:p>
    <w:p>
      <w:pPr>
        <w:pStyle w:val="ListParagraph"/>
        <w:spacing w:lineRule="auto" w:line="276"/>
        <w:ind w:left="0" w:firstLine="7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eneficiarul ajutorului este familia sau persoana singura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soanele care se incadreaza in ambele categorii beneficiare (pensionar  si persoana cu handicap), pot beneficia de ajutorul reglementat de prezenta hotarare, in considererea unei singura calitati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8"/>
          <w:szCs w:val="28"/>
          <w:lang w:val="it-IT"/>
        </w:rPr>
        <w:t>Ajutoarele se vor acorda in ordinea inregistrarii cererii, cu incadrare in alocatiile bugetare prevazute cu aceasta destinatie in bugetul DGASPC Sector, 3 de catre Consiliul Local Sector 3, in baza Dispozitiei Primarului Sectorului 3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u beneficiaza de prevederile prezentei Hotarari, persoanele care beneficiaza de tichete sociale acordate conform Capitolului II, anexa 1 din Hotărârea Consiliului Local al sectorului 3 nr. 158/2012. </w:t>
      </w:r>
    </w:p>
    <w:p>
      <w:pPr>
        <w:pStyle w:val="ListParagraph"/>
        <w:spacing w:lineRule="auto" w:line="276"/>
        <w:ind w:left="0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Verificari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vederea verificarii informatiilor furnizate de solicitanti, DGASPC Sector 3 va efectua anchete sociale, pentru cel putin 30% din numarul anual de beneficiari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8"/>
          <w:szCs w:val="28"/>
          <w:lang w:val="it-IT"/>
        </w:rPr>
        <w:t>Pentru efectuarea acestor anchete, DGASPC sector 3 va putea utiliza atat personal propriu angajat cat si personal contractat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GASPC Sector 3 va transmite catre Directia Generala a Finantelor Publice a Municipiului Bucuresti, un tabel centralizat cu beneficiarii ajutorului, in vederea verificarii altor venituri obtinute. 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spacing w:lineRule="auto" w:line="276"/>
        <w:ind w:left="0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istarea ajutorului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cazul in care, in urma verificarilor se constata ca beneficiarul ajutorului nu se incadreaza in prevederile prezentei Hotarari, se procedeaza la sistarea acordarii ajutorului in baza dispozitiei Primarului Sectorului 3 la propunerea motivata a DGASPC Sector 3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spacing w:lineRule="auto" w:line="276"/>
        <w:ind w:left="0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stitutii responsabile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Sector 3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arul Sectorului 3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GASPC Sector 3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ListParagraph"/>
        <w:spacing w:lineRule="auto" w:line="276"/>
        <w:ind w:left="0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cte necesare la intocmirea dosarului de acordare a ajutorului constand in pachete alimentare:</w:t>
      </w:r>
    </w:p>
    <w:p>
      <w:pPr>
        <w:pStyle w:val="ListParagraph"/>
        <w:spacing w:lineRule="auto" w:line="276"/>
        <w:ind w:left="0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ere tip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te de identitate valabil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te care dovedesc veniturile familiei (acte cu veniturile din luna anterioara depunerii cererii);</w:t>
      </w:r>
    </w:p>
    <w:p>
      <w:pPr>
        <w:pStyle w:val="ListParagraph"/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spacing w:lineRule="auto" w:line="276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esponsabilitati:</w:t>
      </w:r>
    </w:p>
    <w:p>
      <w:pPr>
        <w:pStyle w:val="ListParagraph"/>
        <w:spacing w:lineRule="auto" w:line="276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ListParagraph"/>
        <w:spacing w:lineRule="auto" w:line="276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onsiliul Local Sector 3 </w:t>
      </w:r>
      <w:r>
        <w:rPr>
          <w:sz w:val="28"/>
          <w:szCs w:val="28"/>
          <w:lang w:val="it-IT"/>
        </w:rPr>
        <w:t>va aloca sumele necesare derularii acestui program.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b/>
          <w:sz w:val="28"/>
          <w:szCs w:val="28"/>
          <w:lang w:val="it-IT"/>
        </w:rPr>
        <w:t>Primarul Sectorului 3</w:t>
      </w:r>
      <w:r>
        <w:rPr>
          <w:sz w:val="28"/>
          <w:szCs w:val="28"/>
          <w:lang w:val="it-IT"/>
        </w:rPr>
        <w:t xml:space="preserve"> va emite dispozitii colective de acordare sau sistare a ajutorului constand in pachete alimentare reglementate de prezenta hotarare la propunerea DGASPC Sector 3.</w:t>
      </w:r>
    </w:p>
    <w:p>
      <w:pPr>
        <w:pStyle w:val="ListParagraph"/>
        <w:spacing w:lineRule="auto" w:line="276"/>
        <w:ind w:left="0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GASPC sector 3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alizeaza achizitia produselor alimentare ce urmeaza a fi distribuite beneficiarilor si distributia acestor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imeste cererile insotite de acte doveditoare si le centralizeaz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ainteaza Primarului Sectorului 3 dispozitiile de acordare sau sistare a ajutorului constand in  pachete alimentare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ListParagraph"/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 prevederi: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jutoarele constand in pachete alimentare se acorda bianual, in preajma Sarbatorilor Pascale si de Craciun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Programul de acordare a ajutoarelor constand in pachete alimentare se va desfasura in perioada 2013 – 2016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Numarul de beneficiari este de minim 5000 si maxim 35000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2 la H.C.L.S.3 nr.92/29.03.2013</w:t>
      </w:r>
    </w:p>
    <w:tbl>
      <w:tblPr>
        <w:tblW w:w="535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10402"/>
      </w:tblGrid>
      <w:tr>
        <w:trPr/>
        <w:tc>
          <w:tcPr>
            <w:tcW w:w="87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3375" cy="409575"/>
                  <wp:effectExtent l="0" t="0" r="0" b="0"/>
                  <wp:docPr id="1" name="stema_cere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cere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UL LOCAL SECTOR 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ŢIA GENERALĂ DE ASISTENŢĂ SOCIALĂ ŞI PROTECŢIA COPILULUI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CERERE şi DECLARAŢIE PE PROPRIE RĂSPUNDERE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pentru înscrierea în Programul anual de acordare a pachetelor alimentare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i/>
          <w:sz w:val="28"/>
          <w:szCs w:val="28"/>
        </w:rPr>
        <w:t>Subsemnata (ul),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8"/>
          <w:szCs w:val="28"/>
        </w:rPr>
        <w:t>A1. DATE PERSONALE ALE SOLICITANTULUI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8"/>
          <w:szCs w:val="28"/>
        </w:rPr>
        <w:t>Nume şi</w:t>
      </w:r>
      <w:r>
        <w:rPr>
          <w:b/>
          <w:sz w:val="28"/>
          <w:szCs w:val="28"/>
        </w:rPr>
        <w:t xml:space="preserve"> prenume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CNP          __________________ Act de identitate</w:t>
      </w:r>
      <w:r>
        <w:rPr>
          <w:b/>
          <w:sz w:val="28"/>
          <w:szCs w:val="28"/>
        </w:rPr>
        <w:t xml:space="preserve"> _________ </w:t>
      </w:r>
      <w:r>
        <w:rPr>
          <w:rStyle w:val="StrongEmphasis"/>
          <w:b w:val="false"/>
          <w:sz w:val="28"/>
          <w:szCs w:val="28"/>
        </w:rPr>
        <w:t>Seria</w:t>
      </w:r>
      <w:r>
        <w:rPr>
          <w:b/>
          <w:sz w:val="28"/>
          <w:szCs w:val="28"/>
        </w:rPr>
        <w:t xml:space="preserve"> ___</w:t>
      </w:r>
      <w:r>
        <w:rPr>
          <w:rStyle w:val="StrongEmphasis"/>
          <w:b w:val="false"/>
          <w:sz w:val="28"/>
          <w:szCs w:val="28"/>
        </w:rPr>
        <w:t>Nr</w:t>
      </w:r>
      <w:r>
        <w:rPr>
          <w:b/>
          <w:sz w:val="28"/>
          <w:szCs w:val="28"/>
        </w:rPr>
        <w:t xml:space="preserve"> _______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 xml:space="preserve">Eliberat de </w:t>
      </w:r>
      <w:r>
        <w:rPr>
          <w:sz w:val="28"/>
          <w:szCs w:val="28"/>
        </w:rPr>
        <w:t xml:space="preserve"> _________________ </w:t>
      </w:r>
      <w:r>
        <w:rPr>
          <w:rStyle w:val="StrongEmphasis"/>
          <w:b w:val="false"/>
          <w:sz w:val="28"/>
          <w:szCs w:val="28"/>
        </w:rPr>
        <w:t>la data de</w:t>
      </w:r>
      <w:r>
        <w:rPr>
          <w:sz w:val="28"/>
          <w:szCs w:val="28"/>
        </w:rPr>
        <w:t xml:space="preserve"> 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Calitatea: Pensionar                     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ersoană cu handicap  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Venit net lunar _____________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 declară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ituri din pensii de orice tip, salarii, indemnizaţii, alocaţii, ajutoare sociale, venituri din cedarea folosinţei bunurilor, activităţi liberale sau comerciale, alte venituri după caz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3"/>
      </w:tblGrid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A2. DOMICILIUL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În drept: </w:t>
            </w:r>
          </w:p>
        </w:tc>
      </w:tr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Strada</w:t>
            </w:r>
            <w:r>
              <w:rPr>
                <w:b/>
                <w:sz w:val="28"/>
                <w:szCs w:val="28"/>
              </w:rPr>
              <w:t xml:space="preserve"> ________________________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Nr___Bloc</w:t>
            </w:r>
            <w:r>
              <w:rPr>
                <w:b/>
                <w:sz w:val="28"/>
                <w:szCs w:val="28"/>
              </w:rPr>
              <w:t xml:space="preserve"> ____</w:t>
            </w:r>
            <w:r>
              <w:rPr>
                <w:rStyle w:val="StrongEmphasis"/>
                <w:b w:val="false"/>
                <w:sz w:val="28"/>
                <w:szCs w:val="28"/>
              </w:rPr>
              <w:t>Scara</w:t>
            </w:r>
            <w:r>
              <w:rPr>
                <w:b/>
                <w:sz w:val="28"/>
                <w:szCs w:val="28"/>
              </w:rPr>
              <w:t xml:space="preserve"> __</w:t>
            </w:r>
            <w:r>
              <w:rPr>
                <w:rStyle w:val="StrongEmphasis"/>
                <w:b w:val="false"/>
                <w:sz w:val="28"/>
                <w:szCs w:val="28"/>
              </w:rPr>
              <w:t>Etaj</w:t>
            </w:r>
            <w:r>
              <w:rPr>
                <w:b/>
                <w:sz w:val="28"/>
                <w:szCs w:val="28"/>
              </w:rPr>
              <w:t xml:space="preserve"> __ </w:t>
            </w:r>
            <w:r>
              <w:rPr>
                <w:sz w:val="28"/>
                <w:szCs w:val="28"/>
              </w:rPr>
              <w:t>Ap.</w:t>
            </w:r>
            <w:r>
              <w:rPr>
                <w:b/>
                <w:sz w:val="28"/>
                <w:szCs w:val="28"/>
              </w:rPr>
              <w:t xml:space="preserve"> ___ </w:t>
            </w:r>
            <w:r>
              <w:rPr>
                <w:sz w:val="28"/>
                <w:szCs w:val="28"/>
              </w:rPr>
              <w:t>Sector_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În fapt:</w:t>
            </w:r>
          </w:p>
        </w:tc>
      </w:tr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Strada</w:t>
            </w:r>
            <w:r>
              <w:rPr>
                <w:b/>
                <w:sz w:val="28"/>
                <w:szCs w:val="28"/>
              </w:rPr>
              <w:t xml:space="preserve"> ________________________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Nr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Bloc</w:t>
            </w:r>
            <w:r>
              <w:rPr>
                <w:b/>
                <w:sz w:val="28"/>
                <w:szCs w:val="28"/>
              </w:rPr>
              <w:t xml:space="preserve"> ___ </w:t>
            </w:r>
            <w:r>
              <w:rPr>
                <w:rStyle w:val="StrongEmphasis"/>
                <w:b w:val="false"/>
                <w:sz w:val="28"/>
                <w:szCs w:val="28"/>
              </w:rPr>
              <w:t>Scara</w:t>
            </w:r>
            <w:r>
              <w:rPr>
                <w:b/>
                <w:sz w:val="28"/>
                <w:szCs w:val="28"/>
              </w:rPr>
              <w:t xml:space="preserve"> __</w:t>
            </w:r>
            <w:r>
              <w:rPr>
                <w:rStyle w:val="StrongEmphasis"/>
                <w:b w:val="false"/>
                <w:sz w:val="28"/>
                <w:szCs w:val="28"/>
              </w:rPr>
              <w:t>Etaj</w:t>
            </w:r>
            <w:r>
              <w:rPr>
                <w:b/>
                <w:sz w:val="28"/>
                <w:szCs w:val="28"/>
              </w:rPr>
              <w:t xml:space="preserve"> __ </w:t>
            </w:r>
            <w:r>
              <w:rPr>
                <w:sz w:val="28"/>
                <w:szCs w:val="28"/>
              </w:rPr>
              <w:t>Ap.</w:t>
            </w:r>
            <w:r>
              <w:rPr>
                <w:b/>
                <w:sz w:val="28"/>
                <w:szCs w:val="28"/>
              </w:rPr>
              <w:t xml:space="preserve"> ___ </w:t>
            </w:r>
            <w:r>
              <w:rPr>
                <w:sz w:val="28"/>
                <w:szCs w:val="28"/>
              </w:rPr>
              <w:t>Sector_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 xml:space="preserve">Telefon  fix      _______________________   </w:t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>Telefon mobil  _______________________</w:t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 xml:space="preserve">A3. STAREA CIVILĂ A SOLICITANTULUI: </w:t>
      </w:r>
      <w:r>
        <w:rPr>
          <w:sz w:val="28"/>
          <w:szCs w:val="28"/>
        </w:rPr>
        <w:t>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 Căsătorit(a), 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 Divorţat(a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 Desparţit în fapt, 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 Necăsătorit(ă), 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 Văduv(ă), 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 Uniune consensuală</w:t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>A4. DACĂ BENEFICIAZĂ DE UNELE DREPTURI DE ASISTENŢĂ SOCIALĂ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 NU      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 DA, din România    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 DA, din alte ţăr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se vor ataşa actele doveditoare: mandat poştal/extras de cont/decizie/adeverinţă)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MEMBRII FAMILIEI CU CARE LOCUIEŞTE TITULARUL CERER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720" w:hanging="720"/>
        <w:rPr/>
      </w:pPr>
      <w:r>
        <w:rPr>
          <w:rStyle w:val="StrongEmphasis"/>
          <w:b w:val="false"/>
          <w:sz w:val="28"/>
          <w:szCs w:val="28"/>
        </w:rPr>
        <w:t>Numele şi prenumele</w:t>
      </w:r>
      <w:r>
        <w:rPr>
          <w:rStyle w:val="StrongEmphasis"/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CNP __________________________Act de identitate ____ seria ___ nr.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litatea 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că beneficiază de unele drepturi de asistenţă socială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 Da,       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Nu</w:t>
      </w: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ipul de drepturi _________________     </w:t>
      </w:r>
    </w:p>
    <w:p>
      <w:pPr>
        <w:pStyle w:val="Normal"/>
        <w:spacing w:lineRule="auto" w:line="276"/>
        <w:jc w:val="both"/>
        <w:rPr/>
      </w:pPr>
      <w:r>
        <w:rPr/>
        <w:t>Venit net lunar _____________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 declară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ituri din pensii de orice tip, salarii, indemnizaţii, alocaţii, ajutoare sociale, venituri din cedarea folosinţei bunurilor, activităţi liberale sau comerciale, alte venituri după caz.</w:t>
            </w:r>
          </w:p>
        </w:tc>
      </w:tr>
    </w:tbl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2. Numele şi prenumele</w:t>
      </w:r>
      <w:r>
        <w:rPr>
          <w:rStyle w:val="StrongEmphasis"/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CNP __________________________Act de identitate ____ seria ___ nr.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litatea 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că beneficiază de unele drepturi de asistenţă socială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 Da,       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Nu</w:t>
      </w: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ipul de drepturi _________________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Venit net luna</w:t>
      </w:r>
      <w:r>
        <w:rPr/>
        <w:t>r _____________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 declară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ituri din pensii de orice tip, salarii, indemnizaţii, alocaţii, ajutoare sociale, venituri din cedarea folosinţei bunurilor, activităţi liberale sau comerciale, alte venituri după caz.</w:t>
            </w:r>
          </w:p>
        </w:tc>
      </w:tr>
    </w:tbl>
    <w:p>
      <w:pPr>
        <w:pStyle w:val="Normal"/>
        <w:spacing w:lineRule="auto" w:line="276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/>
      </w:pPr>
      <w:r>
        <w:rPr>
          <w:rStyle w:val="StrongEmphasis"/>
          <w:b w:val="false"/>
          <w:sz w:val="28"/>
          <w:szCs w:val="28"/>
        </w:rPr>
        <w:t>Numele şi prenumele</w:t>
      </w:r>
      <w:r>
        <w:rPr>
          <w:rStyle w:val="StrongEmphasis"/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CNP __________________________Act de identitate ____ seria ___ nr.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litatea 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că beneficiază de unele drepturi de asistenţă socială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 Da,       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Nu</w:t>
      </w: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ipul de drepturi _________________     </w:t>
      </w:r>
    </w:p>
    <w:p>
      <w:pPr>
        <w:pStyle w:val="Normal"/>
        <w:spacing w:lineRule="auto" w:line="276"/>
        <w:jc w:val="both"/>
        <w:rPr/>
      </w:pPr>
      <w:r>
        <w:rPr/>
        <w:t>Venit net lunar _____________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 declară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ituri din pensii de orice tip, salarii, indemnizaţii, alocaţii, ajutoare sociale, venituri din cedarea folosinţei bunurilor, activităţi liberale sau comerciale, alte venituri după caz.</w:t>
            </w:r>
          </w:p>
        </w:tc>
      </w:tr>
    </w:tbl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/>
      </w:pPr>
      <w:r>
        <w:rPr>
          <w:rStyle w:val="StrongEmphasis"/>
          <w:b w:val="false"/>
          <w:sz w:val="28"/>
          <w:szCs w:val="28"/>
        </w:rPr>
        <w:t>Numele şi prenumele</w:t>
      </w:r>
      <w:r>
        <w:rPr>
          <w:rStyle w:val="StrongEmphasis"/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CNP __________________________Act de identitate ____ seria ___ nr.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litatea 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că beneficiază de unele drepturi de asistenţă socială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 Da,       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Nu</w:t>
      </w: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ipul de drepturi _________________     </w:t>
      </w:r>
    </w:p>
    <w:p>
      <w:pPr>
        <w:pStyle w:val="Normal"/>
        <w:spacing w:lineRule="auto" w:line="276"/>
        <w:jc w:val="both"/>
        <w:rPr/>
      </w:pPr>
      <w:r>
        <w:rPr/>
        <w:t>Venit net lunar _____________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 declară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ituri din pensii de orice tip, salarii, indemnizaţii, alocaţii, ajutoare sociale, venituri din cedarea folosinţei bunurilor, activităţi liberale sau comerciale, alte venituri după caz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/>
      </w:pPr>
      <w:r>
        <w:rPr>
          <w:rStyle w:val="StrongEmphasis"/>
          <w:b w:val="false"/>
          <w:sz w:val="28"/>
          <w:szCs w:val="28"/>
        </w:rPr>
        <w:t>Numele şi prenumele</w:t>
      </w:r>
      <w:r>
        <w:rPr>
          <w:rStyle w:val="StrongEmphasis"/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CNP __________________________Act de identitate ____ seria ___ nr.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litatea 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că beneficiază de unele drepturi de asistenţă socială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 Da,       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Nu</w:t>
      </w: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ipul de drepturi _________________     </w:t>
      </w:r>
    </w:p>
    <w:p>
      <w:pPr>
        <w:pStyle w:val="Normal"/>
        <w:spacing w:lineRule="auto" w:line="276"/>
        <w:jc w:val="both"/>
        <w:rPr/>
      </w:pPr>
      <w:r>
        <w:rPr/>
        <w:t>Venit net lunar _____________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 declară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venituri din pensii de orice tip, salarii, indemnizaţii, alocaţii, ajutoare sociale, venituri din cedarea folosinţei bunurilor, activităţi liberale sau comerciale, alte venituri după caz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/>
      </w:pPr>
      <w:r>
        <w:rPr>
          <w:rStyle w:val="StrongEmphasis"/>
          <w:b w:val="false"/>
          <w:sz w:val="28"/>
          <w:szCs w:val="28"/>
        </w:rPr>
        <w:t>Numele şi prenumele</w:t>
      </w:r>
      <w:r>
        <w:rPr>
          <w:rStyle w:val="StrongEmphasis"/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CNP __________________________Act de identitate ____ seria ___ nr.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litatea 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că beneficiază de unele drepturi de asistenţă socială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 Da,       |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| Nu</w:t>
      </w: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ipul de drepturi _________________     </w:t>
      </w:r>
    </w:p>
    <w:p>
      <w:pPr>
        <w:pStyle w:val="Normal"/>
        <w:spacing w:lineRule="auto" w:line="276"/>
        <w:jc w:val="both"/>
        <w:rPr/>
      </w:pPr>
      <w:r>
        <w:rPr/>
        <w:t>Venit net lunar _____________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 declară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ituri din pensii de orice tip, salarii, indemnizaţii, alocaţii, ajutoare sociale, venituri din cedarea folosinţei bunurilor, activităţi liberale sau comerciale, alte venituri după caz.</w:t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C. SITUAŢIA LOCATIVĂ A FAMILIEI / PERSOANEI ÎNDREPTĂŢIT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amilia/persoana îndreptăţita gospodăreşte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|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| </w:t>
      </w:r>
      <w:r>
        <w:rPr>
          <w:sz w:val="28"/>
          <w:szCs w:val="28"/>
        </w:rPr>
        <w:t xml:space="preserve">singură  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| </w:t>
      </w:r>
      <w:r>
        <w:rPr>
          <w:sz w:val="28"/>
          <w:szCs w:val="28"/>
        </w:rPr>
        <w:t xml:space="preserve">împreună cu altă(e) persoană(e)  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| </w:t>
      </w:r>
      <w:r>
        <w:rPr>
          <w:sz w:val="28"/>
          <w:szCs w:val="28"/>
        </w:rPr>
        <w:t>împreună cu altă(e) familie(i)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D. Vă rog a-mi aproba </w:t>
      </w:r>
      <w:r>
        <w:rPr>
          <w:rStyle w:val="StrongEmphasis"/>
          <w:sz w:val="28"/>
          <w:szCs w:val="28"/>
        </w:rPr>
        <w:t>inscrierea in Programul anual de acordare a pachetelor alimentare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:                                                                                   Semnătura solicitantului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3"/>
      </w:tblGrid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sz w:val="28"/>
                <w:szCs w:val="28"/>
              </w:rPr>
              <w:t xml:space="preserve">I. Declar ca mă oblig să aduc la cunoştinţă DGASPC SECTOR 3 orice modificare intervenită în componenţa familiei şi a veniturilor realizate, inclusiv a bunurilor mobile şi imobile deţinute, precum şi a informaţiilor privitoare la domiciliu/reşedinţa declarată, în termen de 15 zile de la data la care a intervenit modificarea. </w:t>
            </w:r>
          </w:p>
        </w:tc>
      </w:tr>
      <w:tr>
        <w:trPr/>
        <w:tc>
          <w:tcPr>
            <w:tcW w:w="10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sz w:val="28"/>
                <w:szCs w:val="28"/>
              </w:rPr>
              <w:t xml:space="preserve">II. Cunoscând prevederile Codului Penal cu privire la falsul în declaraţii, respectiv faptul că declararea necorespunzatoare a adevarului făcută unui organ sau unei instituţii de stat se pedepseşte cu închisoare declar pe proprie raspundere că datele şi informaţiile prezentate corespund realităţii. </w:t>
            </w:r>
          </w:p>
        </w:tc>
      </w:tr>
    </w:tbl>
    <w:p>
      <w:pPr>
        <w:pStyle w:val="TextBodyIndent"/>
        <w:spacing w:lineRule="auto" w:line="276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4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            </w:t>
      </w:r>
    </w:p>
    <w:p>
      <w:pPr>
        <w:pStyle w:val="Normal"/>
        <w:spacing w:lineRule="auto" w:line="276"/>
        <w:ind w:left="7200"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fr-FR"/>
        </w:rPr>
      </w:r>
    </w:p>
    <w:p>
      <w:pPr>
        <w:pStyle w:val="Normal"/>
        <w:spacing w:lineRule="auto" w:line="276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4248" w:firstLine="70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01">
    <w:name w:val="style101"/>
    <w:basedOn w:val="DefaultParagraphFont"/>
    <w:qFormat/>
    <w:rPr>
      <w:color w:val="FFFFFF"/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sistentasociala.info/css/images/stema_cerere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8:00Z</dcterms:created>
  <dc:creator>LUIZA</dc:creator>
  <dc:description/>
  <cp:keywords/>
  <dc:language>en-US</dc:language>
  <cp:lastModifiedBy>cons2</cp:lastModifiedBy>
  <cp:lastPrinted>2013-04-01T16:38:00Z</cp:lastPrinted>
  <dcterms:modified xsi:type="dcterms:W3CDTF">2013-04-03T11:22:00Z</dcterms:modified>
  <cp:revision>13</cp:revision>
  <dc:subject/>
  <dc:title>MUNICIPIUL BUCURESTI</dc:title>
</cp:coreProperties>
</file>