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</w:rPr>
        <w:t>MUNICIPIUL BUCURE</w:t>
      </w:r>
      <w:r>
        <w:rPr>
          <w:rFonts w:cs="Times New Roman" w:ascii="Times New Roman" w:hAnsi="Times New Roman"/>
          <w:b/>
          <w:lang w:val="ro-RO"/>
        </w:rPr>
        <w:t xml:space="preserve">ȘTI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ONSILIUL LOCAL SECTOR 3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ro-RO"/>
        </w:rPr>
        <w:t>H O T A R A R E</w:t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>privind  modificarea Anexei I la Hotararea  Consiliului Local Sector 3 nr. 57 din 30/05/2012 privind organizarea  retelei unitatilor de invatamant preuniversitar de pe raza Sectorului 3 al Municipiului Bucuresti ,pentru anul scolar 2012 - 2013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Avand in vedere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raportul de specialitate nr. 6031/26.07.2012 al Directiei Invatamant Cultura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- Legea educatiei Nationale Nr. 1/2011, art. 61 (1) si (2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- </w:t>
      </w:r>
      <w:r>
        <w:rPr>
          <w:rFonts w:cs="Times New Roman" w:ascii="Times New Roman" w:hAnsi="Times New Roman"/>
        </w:rPr>
        <w:t>prevederile  OMECTS Nr. 6694/20/12/2011, modificat si completat de OMECTS Nr. 3283/2012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- Adresa Nr.</w:t>
      </w:r>
      <w:r>
        <w:rPr>
          <w:rFonts w:cs="Times New Roman" w:ascii="Times New Roman" w:hAnsi="Times New Roman"/>
        </w:rPr>
        <w:t>15101/13/07/2012, transmisa de catre Inspectoratul Scolar al Municipiului Bucuresti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- Adresa Nr. 1646/05/07/2012 transmisa de catre conducerea Scolii Nr. 75 “Leonardo Da Vinci”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raportul comisiei de </w:t>
      </w:r>
      <w:r>
        <w:rPr>
          <w:rFonts w:cs="Times New Roman" w:ascii="Times New Roman" w:hAnsi="Times New Roman"/>
          <w:bCs/>
          <w:sz w:val="24"/>
          <w:szCs w:val="24"/>
        </w:rPr>
        <w:t>invatamant, activitati stiintifice, cultura, culte, sport si tineret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raportul comisiei de </w:t>
      </w:r>
      <w:r>
        <w:rPr>
          <w:rFonts w:cs="Times New Roman" w:ascii="Times New Roman" w:hAnsi="Times New Roman"/>
          <w:bCs/>
          <w:sz w:val="24"/>
          <w:szCs w:val="24"/>
        </w:rPr>
        <w:t>administratie publica locala, juridica, apararea ordinii publice si respectarea drepturilor cetatenilor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lang w:val="ro-RO"/>
        </w:rPr>
        <w:tab/>
        <w:t>In temeiul art. 45, alin. (2), si art. 81 alin. (4) din Legea nr. 215/2001, republicata, privind administratia publica locala.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ONSILIUL LOCAL AL SECTORULUI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H O T A R A S T 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Art. 1.</w:t>
      </w:r>
      <w:r>
        <w:rPr>
          <w:rFonts w:cs="Times New Roman" w:ascii="Times New Roman" w:hAnsi="Times New Roman"/>
          <w:lang w:val="ro-RO"/>
        </w:rPr>
        <w:t xml:space="preserve"> Se aproba </w:t>
      </w:r>
      <w:r>
        <w:rPr>
          <w:rFonts w:cs="Times New Roman" w:ascii="Times New Roman" w:hAnsi="Times New Roman"/>
        </w:rPr>
        <w:t xml:space="preserve">modificarea Anexei I la Hotararea  Consiliului Local Sector 3 nr. 57 din 30/05/2012 privind organizarea  retelei unitatilor de invatamant preuniversitar de pe raza Sectorului 3 al Municipiului Bucuresti ,pentru anul scolar 2012 – 2013, </w:t>
      </w:r>
      <w:r>
        <w:rPr>
          <w:rFonts w:cs="Times New Roman" w:ascii="Times New Roman" w:hAnsi="Times New Roman"/>
          <w:lang w:val="ro-RO"/>
        </w:rPr>
        <w:t>aprobata in Consiliul de Administratie al Inspectoratul Scolar al Municipiului Bucuresti, conform anexei I la prezenta hotarar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  <w:lang w:val="ro-RO"/>
        </w:rPr>
        <w:t>Art. 2.</w:t>
      </w:r>
      <w:r>
        <w:rPr>
          <w:rFonts w:cs="Times New Roman" w:ascii="Times New Roman" w:hAnsi="Times New Roman"/>
          <w:lang w:val="ro-RO"/>
        </w:rPr>
        <w:t xml:space="preserve"> Primarul Sectorului 3 si Directia Invatamant Cultura vor duce la indeplinire prevederile prezentei hotarari.</w:t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Art. 3</w:t>
      </w:r>
      <w:r>
        <w:rPr>
          <w:rFonts w:cs="Times New Roman" w:ascii="Times New Roman" w:hAnsi="Times New Roman"/>
          <w:lang w:val="ro-RO"/>
        </w:rPr>
        <w:t>. Prezenta hotarare se va comunica Inspectoratului Scolar al Municipiului Bucuresti si unitatilor de invatamant preuniversitar  care au suferit modificari .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Art. 4.</w:t>
      </w:r>
      <w:r>
        <w:rPr>
          <w:rFonts w:cs="Times New Roman" w:ascii="Times New Roman" w:hAnsi="Times New Roman"/>
          <w:lang w:val="ro-RO"/>
        </w:rPr>
        <w:t xml:space="preserve"> Prezenta hotarare intra in vigoare  incepand cu data afisarii la sediul Primariei Sectorului 3  din Str. Parfumului, Nr. 2 – 4, Sector 3.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PRESEDINTE DE SEDINȚĂ,</w:t>
      </w: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IHAI NITU</w:t>
      </w:r>
    </w:p>
    <w:p>
      <w:pPr>
        <w:pStyle w:val="Normal"/>
        <w:spacing w:before="0" w:after="0"/>
        <w:ind w:left="5040" w:firstLine="72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CONTRASEMNEAZĂ                                                                     </w:t>
      </w:r>
    </w:p>
    <w:p>
      <w:pPr>
        <w:pStyle w:val="Normal"/>
        <w:spacing w:lineRule="auto" w:line="240" w:before="0" w:after="200"/>
        <w:ind w:left="5040" w:firstLine="720"/>
        <w:contextualSpacing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SECRETAR,</w:t>
      </w:r>
    </w:p>
    <w:p>
      <w:pPr>
        <w:pStyle w:val="Normal"/>
        <w:spacing w:lineRule="auto" w:line="240" w:before="0" w:after="200"/>
        <w:ind w:left="5040" w:firstLine="720"/>
        <w:contextualSpacing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ARIUS MIHĂIȚ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NR.  93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lang w:val="ro-RO"/>
        </w:rPr>
        <w:t>DIN 13.08.2012</w:t>
      </w:r>
    </w:p>
    <w:sectPr>
      <w:type w:val="nextPage"/>
      <w:pgSz w:w="12240" w:h="15840"/>
      <w:pgMar w:left="1440" w:right="144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31:00Z</dcterms:created>
  <dc:creator>invat8</dc:creator>
  <dc:description/>
  <cp:keywords/>
  <dc:language>en-US</dc:language>
  <cp:lastModifiedBy>cons2</cp:lastModifiedBy>
  <cp:lastPrinted>2012-08-14T14:39:00Z</cp:lastPrinted>
  <dcterms:modified xsi:type="dcterms:W3CDTF">2012-08-14T11:39:00Z</dcterms:modified>
  <cp:revision>3</cp:revision>
  <dc:subject/>
  <dc:title/>
</cp:coreProperties>
</file>