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SECTOR 3   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  O T A R A R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emnarea reprezentantilor Consiliului Local Sector 3 in Consiliile  de Administratie ale unitatilor de invatamant preuniversitar aflate in administrarea Sectorului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raportul   de specialitate   nr. 5889/20.07.2012 al Directiei Invatamant Cultur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ro-RO"/>
        </w:rPr>
        <w:t xml:space="preserve">raportul comisiei de </w:t>
      </w:r>
      <w:r>
        <w:rPr>
          <w:bCs/>
          <w:sz w:val="28"/>
          <w:szCs w:val="28"/>
        </w:rPr>
        <w:t>invatamant, activitati stiintifice, cultura, culte, sport si tineret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-</w:t>
      </w:r>
      <w:r>
        <w:rPr>
          <w:color w:val="000000"/>
          <w:sz w:val="28"/>
          <w:szCs w:val="28"/>
          <w:lang w:val="ro-RO"/>
        </w:rPr>
        <w:t xml:space="preserve">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n baza prevederilor art. 96, alin. 1, 2 din Legea educatiei nationale nr. 1/2011 si </w:t>
      </w:r>
      <w:r>
        <w:rPr>
          <w:color w:val="000000"/>
          <w:sz w:val="28"/>
          <w:szCs w:val="28"/>
        </w:rPr>
        <w:t>art. 33, alin.1 din Ordinul nr. 4925/2005 de aprobare a Regulamentului de organizare si functionare a unitatilor de invatamant preuniversitar care specifica modul de constituire si de reprezentare a membrilor consiliului de administrati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n temeiul prevederilor art. 45 alin. 1 si art. 81 alin.2 lit. j din Legea nr. 215/2001, privind administratia publica locala, republic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A R A S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a desemnarea reprezentantilor Consiliului Local Sector 3 in Consiliile de Administratie a unitatilor de invatamant preuniversitar de pe raza Sectorului 3, conform anexei nr. 1, care face parte integranta din prezenta hotara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Primarul Sectorului 3 si Directia Invatamant Cultura, vor lua masuri de ducere la indeplinire a prezentei hotarari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SEDINTE DE SEDIN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 NI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96</w:t>
      </w:r>
    </w:p>
    <w:p>
      <w:pPr>
        <w:pStyle w:val="Normal"/>
        <w:rPr/>
      </w:pPr>
      <w:r>
        <w:rPr>
          <w:b/>
          <w:sz w:val="28"/>
          <w:szCs w:val="28"/>
        </w:rPr>
        <w:t>DIN  13.08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9:00Z</dcterms:created>
  <dc:creator>invat8</dc:creator>
  <dc:description/>
  <cp:keywords/>
  <dc:language>en-US</dc:language>
  <cp:lastModifiedBy>cons2</cp:lastModifiedBy>
  <cp:lastPrinted>2012-08-14T10:53:00Z</cp:lastPrinted>
  <dcterms:modified xsi:type="dcterms:W3CDTF">2012-08-14T07:53:00Z</dcterms:modified>
  <cp:revision>16</cp:revision>
  <dc:subject/>
  <dc:title>Antet Primaria sector 3</dc:title>
</cp:coreProperties>
</file>