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LIUL LOCAL SECTOR 3          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H O T A R A R E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rivind desemnarea reprezentantilor Consiliului Local Sector 3 in Comisiile  de evaluarea si asigurarea calitatii educatiei in  unitatile de invatamant preuniversitar aflate in administrarea Sectorului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-raportul de specialitate  nr. 5890/20.07.2012 al Directiei Invatamant Cultura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o-RO"/>
        </w:rPr>
        <w:t xml:space="preserve">raportul comisiei de </w:t>
      </w:r>
      <w:r>
        <w:rPr>
          <w:bCs/>
          <w:sz w:val="26"/>
          <w:szCs w:val="26"/>
        </w:rPr>
        <w:t>invatamant, activitati stiintifice, cultura, culte, sport si tineret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 xml:space="preserve">- </w:t>
      </w:r>
      <w:r>
        <w:rPr>
          <w:color w:val="000000"/>
          <w:sz w:val="26"/>
          <w:szCs w:val="26"/>
          <w:lang w:val="ro-RO"/>
        </w:rPr>
        <w:t xml:space="preserve">raportul comisiei de </w:t>
      </w:r>
      <w:r>
        <w:rPr>
          <w:bCs/>
          <w:sz w:val="26"/>
          <w:szCs w:val="26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In baza prevederilor art. 11, alin. 1 si alin. 4 din O.U.G. nr. 75/2005 privind asigurarea calitatii educatiei, art.44 alin. 2 lit. c</w:t>
      </w:r>
      <w:r>
        <w:rPr>
          <w:color w:val="000000"/>
          <w:sz w:val="26"/>
          <w:szCs w:val="26"/>
        </w:rPr>
        <w:t xml:space="preserve"> din Ordinul nr. 4925/2005 de aprobare a Regulamentului de organizare si functionare a unitatilor de invatamant preuniversitar care specifica componenta comisiei pentru evaluarea si asigurarea calitatii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n temeiul prevederilor art. 45 alin. 1 si art. 81 alin.2 lit. j din Legea nr. 215/2001, privind administratia publica locala, republicata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A R A S T 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e aproba desemnarea reprezentantilor Consiliului Local Sector 3 in Comisiile de evaluare si asigurarea calitatii educatiei unitatilor de invatamant preuniversitar de pe raza Sectorului 3, conform anexei nr. 1, care face parte integranta din prezenta hotara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 Primarul Sectorului 3 si Directia Invatamant Cultura, vor lua masuri de ducere la i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RESEDINTE DE SEDINT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HAI NI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CONTRASEMNEAZ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SECRETA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MARIUS MIHA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97</w:t>
      </w:r>
    </w:p>
    <w:p>
      <w:pPr>
        <w:pStyle w:val="Normal"/>
        <w:rPr/>
      </w:pPr>
      <w:r>
        <w:rPr>
          <w:b/>
          <w:sz w:val="26"/>
          <w:szCs w:val="26"/>
        </w:rPr>
        <w:t>DIN 13.08.2012</w:t>
      </w:r>
      <w:r>
        <w:rPr>
          <w:b/>
          <w:bCs/>
          <w:sz w:val="26"/>
          <w:szCs w:val="26"/>
        </w:rPr>
        <w:t xml:space="preserve">                            </w:t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b/>
          <w:sz w:val="26"/>
          <w:szCs w:val="26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colo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3:00Z</dcterms:created>
  <dc:creator>invat8</dc:creator>
  <dc:description/>
  <cp:keywords/>
  <dc:language>en-US</dc:language>
  <cp:lastModifiedBy>cons2</cp:lastModifiedBy>
  <cp:lastPrinted>2012-08-14T11:01:00Z</cp:lastPrinted>
  <dcterms:modified xsi:type="dcterms:W3CDTF">2012-08-14T08:01:00Z</dcterms:modified>
  <cp:revision>14</cp:revision>
  <dc:subject/>
  <dc:title>Antet Primaria sector 3</dc:title>
</cp:coreProperties>
</file>