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BUCURES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  <w:tab/>
        <w:tab/>
        <w:tab/>
        <w:tab/>
        <w:tab/>
        <w:t xml:space="preserve">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vind modificarea Hotărârii Consiliului Local al Sectorului 3  nr. 225 din 31.10.2012 referitoare la aprobarea documentatiei tehnico economice aferente Obiectiului de investitii </w:t>
      </w:r>
      <w:r>
        <w:rPr>
          <w:rFonts w:cs="Times New Roman" w:ascii="Times New Roman" w:hAnsi="Times New Roman"/>
          <w:b/>
          <w:sz w:val="28"/>
          <w:szCs w:val="28"/>
        </w:rPr>
        <w:t>“Construire parcare subterana in Parcul Titan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ând în vedere 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 Raportul de Specialitate nr. 914</w:t>
      </w:r>
      <w:r>
        <w:rPr>
          <w:rFonts w:cs="Times New Roman" w:ascii="Times New Roman" w:hAnsi="Times New Roman"/>
          <w:sz w:val="28"/>
          <w:szCs w:val="28"/>
        </w:rPr>
        <w:t xml:space="preserve">/25.03.2013 </w:t>
      </w:r>
      <w:r>
        <w:rPr>
          <w:rFonts w:cs="Times New Roman" w:ascii="Times New Roman" w:hAnsi="Times New Roman"/>
          <w:sz w:val="28"/>
          <w:szCs w:val="28"/>
          <w:lang w:val="ro-RO"/>
        </w:rPr>
        <w:t>întocmit de Direcția Parcurilor Sector 3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revederile art.44 alin (1) din legea Legea nr.273/2006 privind finantele publice;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art. 45 alin. (1) art. 81. alin. (2) lit i din Legea nr. 215/2001, privind Administrația Publică Local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AL SECTORULUI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Ș T E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a modificarea </w:t>
      </w:r>
      <w:r>
        <w:rPr>
          <w:rFonts w:cs="Times New Roman" w:ascii="Times New Roman" w:hAnsi="Times New Roman"/>
          <w:sz w:val="28"/>
          <w:szCs w:val="28"/>
        </w:rPr>
        <w:t>Documentatiei Tehnico-Economica aferenta obiectivului de investitii „Construire Parcare Subterana in Parcul Titan “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nform Anexei nr. 1 la prezenta Hotărâre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Art.2.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Primaria Sectorului 3 prin Serviciile de specialitate, si Directia Parcurilor Sector 3 vor duce la indeplinire prevederile prezentei Hotarari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Prezenta Hotarare intra in vigoare incepand cu data afisarii la sediul Primariei Sectorului 3, din Str. Parfumului, nr.2-4, Sector 3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ȘEDINTE DE ȘEDINȚ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ICOLESCU ADRIAN IONUT</w:t>
      </w:r>
    </w:p>
    <w:p>
      <w:pPr>
        <w:pStyle w:val="Normal"/>
        <w:spacing w:before="0" w:after="12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TRASEMNEAZA</w:t>
      </w:r>
    </w:p>
    <w:p>
      <w:pPr>
        <w:pStyle w:val="Normal"/>
        <w:spacing w:before="0" w:after="12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CRETAR</w:t>
      </w:r>
    </w:p>
    <w:p>
      <w:pPr>
        <w:pStyle w:val="Normal"/>
        <w:spacing w:before="0" w:after="120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RIUS MIHA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NR.  97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  29.03.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7:00Z</dcterms:created>
  <dc:creator>Sinziana Barbieru</dc:creator>
  <dc:description/>
  <cp:keywords/>
  <dc:language>en-US</dc:language>
  <cp:lastModifiedBy>cons2</cp:lastModifiedBy>
  <cp:lastPrinted>2013-04-01T13:19:00Z</cp:lastPrinted>
  <dcterms:modified xsi:type="dcterms:W3CDTF">2013-04-03T11:30:00Z</dcterms:modified>
  <cp:revision>8</cp:revision>
  <dc:subject/>
  <dc:title/>
</cp:coreProperties>
</file>