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en-US" w:eastAsia="en-US"/>
        </w:rPr>
        <w:t>MUNICIPIUL BUCUREŞTI</w:t>
        <w:tab/>
        <w:t xml:space="preserve"> </w:t>
      </w:r>
    </w:p>
    <w:p>
      <w:pPr>
        <w:pStyle w:val="Normal"/>
        <w:spacing w:lineRule="auto" w:line="480" w:before="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CONSILIUL LOCAL SECTOR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Â R E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privind desemnarea reprezentanţilor Consiliului Local Sector 3 în Comisia  pentru repartizarea locuinţelor pentru tineri destinate închirierii in baza Legii nr. 152/1998, 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republicata si modificata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</w:t>
      </w:r>
      <w:r>
        <w:rPr>
          <w:rFonts w:cs="Times New Roman" w:ascii="Times New Roman" w:hAnsi="Times New Roman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-     Raportul de specialitate nr.5891/20.07.2012 al Serviciului Spaţiu Locativ;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Procesul verbal Comisiei de Validare;</w:t>
      </w:r>
    </w:p>
    <w:p>
      <w:pPr>
        <w:pStyle w:val="Normal"/>
        <w:tabs>
          <w:tab w:val="left" w:pos="720" w:leader="none"/>
          <w:tab w:val="right" w:pos="8640" w:leader="none"/>
        </w:tabs>
        <w:spacing w:before="0" w:after="0"/>
        <w:ind w:left="180" w:right="-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     </w:t>
      </w: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administratie publica locala, juridica, apararea ordinii publice si respectarea drepturilor cetatenilor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8640" w:leader="none"/>
        </w:tabs>
        <w:spacing w:lineRule="auto" w:line="276"/>
        <w:ind w:right="-118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>In baza prevederilor art.14, alin. 2 și 5 din Hotărârea  de Guvern nr. 165/2008, care modifică şi completează Normele metodologice pentru punerea în aplicare a prevederilor Legii nr.152/1998, republicata, privind înfiinţarea Agenţiei Naţionale pentru Locuinţe, aprobate prin Hotărârea Guvernului nr. 962/2001.</w:t>
      </w:r>
    </w:p>
    <w:p>
      <w:pPr>
        <w:pStyle w:val="Normal"/>
        <w:tabs>
          <w:tab w:val="clear" w:pos="720"/>
          <w:tab w:val="left" w:pos="180" w:leader="none"/>
          <w:tab w:val="right" w:pos="8640" w:leader="none"/>
        </w:tabs>
        <w:spacing w:before="0" w:after="0"/>
        <w:ind w:left="270" w:right="-118" w:hanging="9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o-RO"/>
        </w:rPr>
        <w:t>În temeiul art. 45 alin. 1, 5, art. 81 alin. 4 si art.115 alin 1 lit.b  din Legea nr. 215/2001 privind administratia publica locala, republicata.</w:t>
      </w:r>
    </w:p>
    <w:p>
      <w:pPr>
        <w:pStyle w:val="Normal"/>
        <w:tabs>
          <w:tab w:val="clear" w:pos="720"/>
          <w:tab w:val="right" w:pos="8640" w:leader="none"/>
        </w:tabs>
        <w:ind w:left="180"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SILIUL LOCAL SECTOR 3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H O T Ă R Ă Ş T E: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18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rt.1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probă structura pe specialități a membrilor Comisiei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pentru repartizarea locuinţelor, conform anexei nr. 1, care face parte integrantă din prezenta  hotărâre.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rt.2.</w:t>
      </w:r>
      <w:r>
        <w:rPr>
          <w:rFonts w:cs="Times New Roman" w:ascii="Times New Roman" w:hAnsi="Times New Roman"/>
          <w:sz w:val="26"/>
          <w:szCs w:val="26"/>
        </w:rPr>
        <w:t>Se aproba  desemnarea  reprezentantilor  Consiliului Local Sector 3 in comisia pentru repartizarea locuintelor, conform anexei nr.2 care face parte integranta din prezenta hotarare.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 şi serviciile de specialitate vor lua măsuri de aducere la îndeplinire a prevederilor prezentei hotărâri.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jc w:val="both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PREŞEDINTE DE ŞEDINŢĂ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MIHAI NITU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ab/>
        <w:t xml:space="preserve">   CONTRASEMNEAZ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SECRETAR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MARIUS MIHAITA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NR.  98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left="360" w:right="-118" w:hanging="0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  <w:t>DIN  13.08.2012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ind w:left="360" w:right="-118" w:hanging="0"/>
        <w:jc w:val="both"/>
        <w:rPr>
          <w:rFonts w:ascii="Times New Roman" w:hAnsi="Times New Roman" w:cs="Times New Roman"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UNICIPIUL BUCUR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LIUL LOCAL SECTO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  Anexa nr.1 la H.C.L.S 3 nr. 98 din 13.08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STRUCTURA PE SPECIALITATI A MEMBRILOR COMISIEI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esedin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eprezentant Serviciul Spatiu Locativ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Reprezentant Serviciul Juridic Contenci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onsilier loc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onsilier loc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onsilier loca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onsilier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ESEDINTE DE SEDINT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IHAI NI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UNICIPIUL BUCUR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NSILIUL LOCAL SECTO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 xml:space="preserve">            Anexa nr. 2 la H.CL.S. 3 nr.98 din 13.08. 2012</w:t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EPREZENTANTII CONSILIULUI LOCAL SECTOR 3, DESEMNATI  A FI MEMBRI AI COMISIEI PENTRU REPARTIZAREA LOCUINTELOR PENTRU TINERI DESTINATE INCHIRIERII IN BAZA LEGII NR.152/1998, REPUBLICATA SI MODIF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er"/>
        <w:spacing w:lineRule="auto" w:line="276"/>
        <w:ind w:left="180" w:right="-11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</w:t>
      </w:r>
      <w:r>
        <w:rPr>
          <w:color w:val="000000"/>
          <w:sz w:val="32"/>
          <w:szCs w:val="32"/>
        </w:rPr>
        <w:t>BRĂTIANU BOGDAN-VALENTI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</w:t>
      </w:r>
      <w:r>
        <w:rPr>
          <w:color w:val="000000"/>
          <w:sz w:val="32"/>
          <w:szCs w:val="32"/>
        </w:rPr>
        <w:t>MARINEAŢĂ MARCEL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-ra consilier  </w:t>
      </w:r>
      <w:r>
        <w:rPr>
          <w:sz w:val="32"/>
          <w:szCs w:val="32"/>
          <w:lang w:val="fr-FR"/>
        </w:rPr>
        <w:t>NIŢĂ ALINA VALENTI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Dl. consilier   </w:t>
      </w:r>
      <w:r>
        <w:rPr>
          <w:color w:val="000000"/>
          <w:sz w:val="32"/>
          <w:szCs w:val="32"/>
        </w:rPr>
        <w:t>ZAMFIRA CĂTĂLIN CONSTANTI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EDINTE DE SEDINTA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HAI NITU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right="-11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1:00Z</dcterms:created>
  <dc:creator>cons2</dc:creator>
  <dc:description/>
  <cp:keywords/>
  <dc:language>en-US</dc:language>
  <cp:lastModifiedBy>cons2</cp:lastModifiedBy>
  <cp:lastPrinted>2012-08-14T12:38:00Z</cp:lastPrinted>
  <dcterms:modified xsi:type="dcterms:W3CDTF">2012-08-14T09:38:00Z</dcterms:modified>
  <cp:revision>4</cp:revision>
  <dc:subject/>
  <dc:title/>
</cp:coreProperties>
</file>