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IPIUL BUCURES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modificarea Hotărârii Consiliului Local al Sectorului 3 nr. 271/29.11.2012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privind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 aprobarea Studiului de fundamentare a deciziei de delegarea gestiunii prin concesiune a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unor activitati componente ale serviciului de administrare a Parcurilor Al. Ioan Cuza, Titan, Titanii si Gh. Petrasc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Raportul de specialitate  nr. 2696</w:t>
      </w:r>
      <w:r>
        <w:rPr>
          <w:rFonts w:cs="Times New Roman" w:ascii="Times New Roman" w:hAnsi="Times New Roman"/>
          <w:sz w:val="24"/>
          <w:szCs w:val="24"/>
        </w:rPr>
        <w:t xml:space="preserve">/25.03.2013 </w:t>
      </w:r>
      <w:r>
        <w:rPr>
          <w:rFonts w:cs="Times New Roman" w:ascii="Times New Roman" w:hAnsi="Times New Roman"/>
          <w:sz w:val="24"/>
          <w:szCs w:val="24"/>
          <w:lang w:val="ro-RO"/>
        </w:rPr>
        <w:t>întocmit de Direcția Parcurilor Sector 3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prevederile Legii nr. 204/2012 privind aprobarea Ordonanței de urgență a Guvernului nr. 13/2008 pentru modificarea și completarea Legii serviciilor comunitare de utilități publice nr. 51/2006 și a Legii serviciului de alimentare cu apă și de canalizare nr. 241/2006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disp. art. 20 alin. (1) lit. i¹), art. 30 alin. (7), (8), (9), (11), (12), art. 31 alin. (1) și 32 alin. (3) din Legea nr. 51/2006, cu modificările și completările ulterioare -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dresa ANRSC emisă cu nr. 386/13.02.2013 care prevede că până la intrarea în vigoare a hotărârii Guvernului de aprobare a procedurii-cadru privind organizarea, desfășurarea și atribuirea contractelor de delegare a gestiunii serviciilor de utilități publice care urmează să fie elaborată de ANRSC, se va aplica procedura de delegare prevăzută de legislația existentă, respectiv Ordonanța Guvernului nr. 71/2002 privind organizarea și funcționarea serviciilor publice de administrare a domeniului public și privat de interes local, precum și Hotărârea Guvernului nr. 955/2004 pentru aprobarea reglementărilor cadru de aplicare a Ordonanței Guvernului nr. 71/2002,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emeiul art.45 alin. 1 art. 81. alin. 2 lit. k si m din Legea nr.215/2001, privind Administratia Publica Locala, republicat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 SECTOR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Ș T 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modificarea </w:t>
      </w:r>
      <w:r>
        <w:rPr>
          <w:rFonts w:cs="Times New Roman" w:ascii="Times New Roman" w:hAnsi="Times New Roman"/>
          <w:sz w:val="24"/>
          <w:szCs w:val="24"/>
        </w:rPr>
        <w:t xml:space="preserve">Studiului de fundamentare a deciziei de delegare a gestiunii prin concesiune a unor activitati componente ale serviciului de administrare a Parcurilor Al. Ioan Cuza, Titan, Titanii si Gh. Petrascu, prevazut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 1, la Hotărârea Consiliului Local nr. 271/29.11.2012 ,conform Anexei nr. 1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are face parte integranta din prezenta hotarar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Celelalte prevederi ale Studiului de fundamentar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raman in vigoare 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rimarul Sectorului 3 prin serviciile de specialitate si Directia Parcurilor Sector 3 vor duce la indeplinire prevederile prezentei Hotarar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începând cu data afișării la sediul Primăriei Sectorului 3, din Str. Parfumului, nr. 2-4, Sector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 DE ȘEDINȚ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ICOLESCU ADRIAN IONUT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before="0" w:after="12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9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29.03.20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Anexa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4:00Z</dcterms:created>
  <dc:creator>Sinziana Barbieru</dc:creator>
  <dc:description/>
  <cp:keywords/>
  <dc:language>en-US</dc:language>
  <cp:lastModifiedBy>cons2</cp:lastModifiedBy>
  <cp:lastPrinted>2013-04-01T13:23:00Z</cp:lastPrinted>
  <dcterms:modified xsi:type="dcterms:W3CDTF">2013-04-03T11:31:00Z</dcterms:modified>
  <cp:revision>8</cp:revision>
  <dc:subject/>
  <dc:title/>
</cp:coreProperties>
</file>