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MUNICIPIUL BUCURESTI</w:t>
      </w:r>
    </w:p>
    <w:p>
      <w:pPr>
        <w:pStyle w:val="Heading7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CONSILIUL LOCAL SECTOR 3</w:t>
      </w:r>
    </w:p>
    <w:p>
      <w:pPr>
        <w:pStyle w:val="Heading6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 </w:t>
      </w:r>
      <w:r>
        <w:rPr>
          <w:sz w:val="22"/>
          <w:szCs w:val="22"/>
          <w:lang w:val="pt-BR"/>
        </w:rPr>
        <w:t xml:space="preserve">                            </w:t>
      </w:r>
    </w:p>
    <w:p>
      <w:pPr>
        <w:pStyle w:val="Heading2"/>
        <w:spacing w:lineRule="auto" w:line="240"/>
        <w:ind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 O T Ă R Â R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modificarea H.C.L.S. 3 nr. 53/28.02.2013 referitoare la organigrama şi statul de funcţii  ale aparatului de specialitate al Primarului Sectorului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>Raportul de specialitate nr. 3019</w:t>
      </w:r>
      <w:r>
        <w:rPr>
          <w:sz w:val="22"/>
          <w:szCs w:val="22"/>
          <w:lang w:val="en-US"/>
        </w:rPr>
        <w:t xml:space="preserve">/03.04.2013 </w:t>
      </w:r>
      <w:r>
        <w:rPr>
          <w:sz w:val="22"/>
          <w:szCs w:val="22"/>
          <w:lang w:val="it-IT"/>
        </w:rPr>
        <w:t>al Serviciului Organizare Resurse Uma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izul nr. 12517</w:t>
      </w:r>
      <w:r>
        <w:rPr>
          <w:sz w:val="22"/>
          <w:szCs w:val="22"/>
          <w:lang w:val="en-US"/>
        </w:rPr>
        <w:t xml:space="preserve">/2013 al </w:t>
      </w:r>
      <w:r>
        <w:rPr>
          <w:sz w:val="22"/>
          <w:szCs w:val="22"/>
        </w:rPr>
        <w:t>Agenţiei Naţionale a Funcţionarilor Publi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derile H.C.L.S.3 nr. 29/31.01.2013 privind înfiinţarea serviciului public Direcţia Învăţământ Sector 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vederile art. 100, </w:t>
      </w:r>
      <w:r>
        <w:rPr>
          <w:rFonts w:eastAsia="Arial Unicode MS"/>
          <w:sz w:val="22"/>
          <w:szCs w:val="22"/>
        </w:rPr>
        <w:t>art. 107, art.111 şi 112 alin. (1) din Legea nr. 188/1999 (r2), privind Statutul funcţionarilor publici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XVI alin. 2 din Legea nr. 161/2003, </w:t>
      </w:r>
      <w:r>
        <w:rPr>
          <w:color w:val="000000"/>
          <w:sz w:val="22"/>
          <w:szCs w:val="22"/>
          <w:lang w:eastAsia="en-US"/>
        </w:rPr>
        <w:t xml:space="preserve">privind unele măsuri pentru asigurarea transparenţei în exercitarea demnităţilor publice, a funcţiilor publice şi în mediul de afaceri, prevenirea şi sancţionarea corupţiei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53/2003 (r1) - Codul Muncii</w:t>
      </w:r>
      <w:r>
        <w:rPr>
          <w:color w:val="000000"/>
          <w:sz w:val="22"/>
          <w:szCs w:val="22"/>
          <w:lang w:val="it-IT" w:eastAsia="en-US"/>
        </w:rPr>
        <w:t xml:space="preserve">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vederile Legii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vederile OUG nr.80/2010 pentru completarea art.11 din O.U.G. nr.37/2008 privind reglementarea unor măsuri financiare în domeniul bugetar, precum şi pentru instituirea altor măsuri financiare în domeniul bugetar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19/2012 privind aprobarea unor măsuri pentru recuperarea reducerilor salariale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84/2012 privind stabilirea salariilor personalului din sectorul bugetar în anul 2013, prorogarea unor termene din acte normative, precum si unele măsuri fiscal-bugetare,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VI din O.U.G. nr.63/2010 pentru modificarea şi completarea Legii nr. 273/2006 </w:t>
      </w:r>
      <w:r>
        <w:rPr>
          <w:color w:val="000000"/>
          <w:sz w:val="22"/>
          <w:szCs w:val="22"/>
          <w:lang w:eastAsia="en-US"/>
        </w:rPr>
        <w:t>privind finanţele publice locale, precum şi pentru stabilirea unor măsuri financia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Legii nr.215/2001 (r1) privind administraţia publică locală</w:t>
      </w:r>
      <w:r>
        <w:rPr>
          <w:color w:val="000000"/>
          <w:sz w:val="22"/>
          <w:szCs w:val="22"/>
          <w:lang w:eastAsia="en-US"/>
        </w:rPr>
        <w:t xml:space="preserve">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În temeiul art.45 alin.(1)  şi art. 81 alin. 2 lit. “e”  din Legea 215/2001 (r1) privind administraţia publică locală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ind w:right="-720" w:hanging="0"/>
        <w:jc w:val="center"/>
        <w:rPr/>
      </w:pPr>
      <w:r>
        <w:rPr>
          <w:b/>
          <w:sz w:val="22"/>
          <w:szCs w:val="22"/>
        </w:rPr>
        <w:t>H O T Ă R Ă Ş T E: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1.</w:t>
      </w:r>
      <w:r>
        <w:rPr>
          <w:sz w:val="22"/>
          <w:szCs w:val="22"/>
        </w:rPr>
        <w:t xml:space="preserve">Se aprobă modificarea anexelor nr.1, 2 şi 3 la H.C.L.S nr.53/28.02.2013, conform anexelor care fac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arte integrantă din prezenta hotărâre.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2</w:t>
      </w:r>
      <w:r>
        <w:rPr>
          <w:sz w:val="22"/>
          <w:szCs w:val="22"/>
        </w:rPr>
        <w:t>.Cu data intrării în vigoare a prezentei hotărâri, H.C.L.S3 nr. 29/31.01.2013 privind înfiinţarea serviciului public Direcţia Învăţământ Sector 3 îşi încetează aplicabilitatea.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3. </w:t>
      </w:r>
      <w:r>
        <w:rPr>
          <w:bCs/>
          <w:sz w:val="22"/>
          <w:szCs w:val="22"/>
        </w:rPr>
        <w:t>Şefii compartimentelor: Economic, Organizare Resurse Umane şi Juridic vor lua măsuri de ducere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îndeplinire a prevederilor prezentei hotărâri.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4</w:t>
      </w:r>
      <w:r>
        <w:rPr>
          <w:bCs/>
          <w:sz w:val="22"/>
          <w:szCs w:val="22"/>
        </w:rPr>
        <w:t xml:space="preserve">.Prezenta hotărâre intră în vigoare cu data afişării la sediul Primăriei Sector 3 din str.Parfumului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.2-4, Sector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ind w:left="7200" w:hanging="0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CONTRASEMNEAZA</w:t>
      </w:r>
    </w:p>
    <w:p>
      <w:pPr>
        <w:pStyle w:val="Normal"/>
        <w:ind w:left="6480" w:firstLine="720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ECRETAR</w:t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ARIUS MIHA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  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N   08/04/2013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ele pot fi consultate la Serviciul Relatii Consiliul Local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8:00Z</dcterms:created>
  <dc:creator>pers6</dc:creator>
  <dc:description/>
  <cp:keywords/>
  <dc:language>en-US</dc:language>
  <cp:lastModifiedBy>cons2</cp:lastModifiedBy>
  <cp:lastPrinted>2013-04-09T09:32:00Z</cp:lastPrinted>
  <dcterms:modified xsi:type="dcterms:W3CDTF">2013-04-10T11:12:00Z</dcterms:modified>
  <cp:revision>27</cp:revision>
  <dc:subject/>
  <dc:title>MUNICIPIUL BUCURESTI</dc:title>
</cp:coreProperties>
</file>