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  <w:color w:val="000000"/>
        </w:rPr>
        <w:t>sediul Directiei de Impozite si Taxe Locale- Primaria Sector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u regim de inaltime P+6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Bulevardul Nicolae Grigorescu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/>
        <w:t>Raportul de specialitate  nr. 6502</w:t>
      </w:r>
      <w:r>
        <w:rPr>
          <w:lang w:val="en-US"/>
        </w:rPr>
        <w:t xml:space="preserve">/13.08.2012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construire imobil multifunctional – Sediul Directiei de Taxe si Impozite – Primaria Sector 3 cu regim de inaltime P+6E” pe Bulevardul Nicolae Grigorescu fn, </w:t>
      </w:r>
      <w:r>
        <w:rPr/>
        <w:t>pe un teren în suprafaţă de 4800,00mp, domeniu prival al municipiului Bucuresti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HAI NITU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01</w:t>
      </w:r>
    </w:p>
    <w:p>
      <w:pPr>
        <w:pStyle w:val="Normal"/>
        <w:spacing w:lineRule="auto" w:line="276"/>
        <w:rPr/>
      </w:pPr>
      <w:r>
        <w:rPr>
          <w:b/>
        </w:rPr>
        <w:t>DIN  13.08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0:00Z</dcterms:created>
  <dc:creator>P3</dc:creator>
  <dc:description/>
  <cp:keywords/>
  <dc:language>en-US</dc:language>
  <cp:lastModifiedBy>cons2</cp:lastModifiedBy>
  <cp:lastPrinted>2012-08-14T15:08:00Z</cp:lastPrinted>
  <dcterms:modified xsi:type="dcterms:W3CDTF">2012-08-14T12:08:00Z</dcterms:modified>
  <cp:revision>4</cp:revision>
  <dc:subject/>
  <dc:title>Consiliul Local al Sectorului 3 Bucureşti</dc:title>
</cp:coreProperties>
</file>