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aportul de specialitate nr.1904/11.09.2012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 alin. 1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</w:t>
      </w:r>
      <w:r>
        <w:rPr>
          <w:sz w:val="28"/>
          <w:lang w:val="en-US"/>
        </w:rPr>
        <w:t xml:space="preserve">domnul </w:t>
      </w:r>
      <w:r>
        <w:rPr>
          <w:sz w:val="28"/>
          <w:lang w:val="fr-FR"/>
        </w:rPr>
        <w:t xml:space="preserve">consilier  </w:t>
      </w:r>
      <w:r>
        <w:rPr>
          <w:b/>
          <w:sz w:val="28"/>
          <w:lang w:val="fr-FR"/>
        </w:rPr>
        <w:t xml:space="preserve"> NICOLESCU ADRIAN  IONU</w:t>
      </w:r>
      <w:r>
        <w:rPr>
          <w:b/>
          <w:sz w:val="28"/>
        </w:rPr>
        <w:t>Ţ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pe o perioada de cel mult 3 luni, care va conduce  ședințele  consiliului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IHAI NITU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8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</w:t>
      </w:r>
    </w:p>
    <w:p>
      <w:pPr>
        <w:pStyle w:val="Normal"/>
        <w:ind w:left="7080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NR.   1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IN  20.09.2012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/>
      </w:pPr>
      <w:r>
        <w:rPr/>
        <w:drawing>
          <wp:inline distT="0" distB="0" distL="0" distR="0">
            <wp:extent cx="9144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5431" w:dyaOrig="3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05pt;height:89.2pt" filled="f" o:ole="">
            <v:imagedata r:id="rId4" o:title=""/>
          </v:shape>
          <o:OLEObject Type="Embed" ProgID="" ShapeID="ole_rId3" DrawAspect="Content" ObjectID="_91872521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fr-FR"/>
                              </w:rPr>
                              <w:t>MUNICIPIUL BUCUR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fr-FR"/>
                              </w:rPr>
                              <w:t>PRIMĂRIA SECTOR 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tr. Parfumului, nr. 2 – 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el. 318.03.23, 24, 25</w:t>
                            </w:r>
                            <w:r>
                              <w:rPr>
                                <w:b w:val="false"/>
                                <w:bCs w:val="false"/>
                                <w:lang w:val="ro-RO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Fax. 318.03.04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ww.sector3primarie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fr-FR"/>
                        </w:rPr>
                        <w:t>MUNICIPIUL BUCUR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fr-FR"/>
                        </w:rPr>
                        <w:t>PRIMĂRIA SECTOR 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Str. Parfumului, nr. 2 – 4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el. 318.03.23, 24, 25</w:t>
                      </w:r>
                      <w:r>
                        <w:rPr>
                          <w:b w:val="false"/>
                          <w:bCs w:val="false"/>
                          <w:lang w:val="ro-RO"/>
                        </w:rPr>
                        <w:t>;</w:t>
                      </w:r>
                      <w:r>
                        <w:rPr>
                          <w:b w:val="false"/>
                          <w:bCs w:val="false"/>
                        </w:rPr>
                        <w:t xml:space="preserve"> Fax. 318.03.04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www.sector3primarie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BINET SECRETA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AT DE SPECIALITATE</w:t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8"/>
          <w:szCs w:val="28"/>
        </w:rPr>
        <w:t>Avand in veder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vederile art. 9 alin. 1 si  art. 10 din O.G. nr.35/2002 referitoare la Regulamentul – cadru de organizare si functionare a Consiliilor Locale, modificata si aprobata de Legea nr.673/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evederile art.35 din Legea nr.215/2001 privind administratia publica locala, republic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nand cont ca mandatul d-lui MIHAI NITU ales in functia de presedinte de sedinta prin H.C.L.S.3  nr.61/19.06.2012 a expira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m  legala si oportuna adoptarea unui proiect de hotarare privind alegerea unui presedinte de sedinta pe o perioada de cel mult 3 luni, conform art.41 din Legea nr. 215/2001, privind administratia publica locala, republicata.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E C R E T A R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US MIHAIT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5:00Z</dcterms:created>
  <dc:creator>cons2</dc:creator>
  <dc:description/>
  <cp:keywords/>
  <dc:language>en-US</dc:language>
  <cp:lastModifiedBy>cons2</cp:lastModifiedBy>
  <cp:lastPrinted>2012-09-21T11:19:00Z</cp:lastPrinted>
  <dcterms:modified xsi:type="dcterms:W3CDTF">2012-09-21T08:20:00Z</dcterms:modified>
  <cp:revision>9</cp:revision>
  <dc:subject/>
  <dc:title>Anexa</dc:title>
</cp:coreProperties>
</file>