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transformarea unor posturi de execuţie din cadrul instituţiei ca urmare a promovării în clasă superioară, posturi de execuţie cuprinse în Anexa nr. 2 la H.C.L.S.3 nr.309/2012  privind reorganizarea Direcţiei  Generale de Poliţie Locală Sector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10583/18.04.2013 al Biroului Organizare Resurse Uman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final  nr. 9693/10.04.2013 al examenului de promovare în clasă din data de 09.04.2013 şi prevederile art.14 din Ordinul A.N.F.P. nr.1932/2009 pentru aprobarea Regulamentului privind organizarea şi desfăşurarea examenului de promovare în clasă a funcţionarilor publici, modificat şi completat prin Ordinul A.N.F.P. nr.4763/201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revederile </w:t>
      </w:r>
      <w:r>
        <w:rPr/>
        <w:t xml:space="preserve">art.68 şi </w:t>
      </w:r>
      <w:r>
        <w:rPr>
          <w:color w:val="000000"/>
        </w:rPr>
        <w:t xml:space="preserve">art.107 alin.(2) lit. “a” din </w:t>
      </w:r>
      <w:r>
        <w:rPr/>
        <w:t>Legea nr.188/1999 (r2), privind Statutul funcţionarilor publici cu modificările şi comp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Prevederile Legii-cadru nr.284/2010 privind salarizarea unitară a personalului plătit din fonduri publi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/>
        <w:t xml:space="preserve">Se aprobă </w:t>
      </w:r>
      <w:r>
        <w:rPr>
          <w:color w:val="000000"/>
        </w:rPr>
        <w:t xml:space="preserve">modificarea statului de funcţii - </w:t>
      </w:r>
      <w:r>
        <w:rPr/>
        <w:t>Anexa nr.2 la H.C.L.S. 3 nr.309/2012  privind reorganizarea Direcţiei Generale de Poliţie Locală Sector 3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10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0.04.2013</w:t>
      </w:r>
    </w:p>
    <w:p>
      <w:pPr>
        <w:pStyle w:val="Normal"/>
        <w:spacing w:lineRule="auto" w:line="276"/>
        <w:rPr/>
      </w:pPr>
      <w:r>
        <w:rPr/>
        <w:t>Anexa poate fi consultata la Serviciul Relatii Consiliul Lo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0:00Z</dcterms:created>
  <dc:creator>jur4</dc:creator>
  <dc:description/>
  <cp:keywords/>
  <dc:language>en-US</dc:language>
  <cp:lastModifiedBy>cons2</cp:lastModifiedBy>
  <cp:lastPrinted>2013-05-07T09:52:00Z</cp:lastPrinted>
  <dcterms:modified xsi:type="dcterms:W3CDTF">2013-05-09T07:50:00Z</dcterms:modified>
  <cp:revision>8</cp:revision>
  <dc:subject/>
  <dc:title>MUNICIPIUL BUCUREŞTI</dc:title>
</cp:coreProperties>
</file>