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UNICIPIUL BUCUREST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H O T A R A R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ivind validarea mandatului de consilier  in cadrul Consiliului Local Sector 3 al d-lui NEAC</w:t>
      </w:r>
      <w:r>
        <w:rPr>
          <w:b/>
          <w:bCs/>
          <w:sz w:val="28"/>
          <w:szCs w:val="28"/>
        </w:rPr>
        <w:t>ŞU VICTO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vand in vedere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- adresa nr.71/19.09.2012 a Partidului Social Democrat  prin care se propune domnul Neacşu Victor pentru functia de consilier local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procesul verbal al Comisiei de Validare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-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conformitate cu prevederile art.6 alin.2 si art. 7 lit. 1 din Legea nr.393/2004 privind statutul alesilor locali, modificata si completata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temeiul prevederile art.32 din Legea nr.215/2001 privind administratia publica locala, republicata, cu modificarile si completarile ulterioare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 O T A R A S T E 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rt. Unic</w:t>
      </w:r>
      <w:r>
        <w:rPr>
          <w:sz w:val="28"/>
          <w:szCs w:val="28"/>
          <w:lang w:val="en-US" w:eastAsia="en-US"/>
        </w:rPr>
        <w:t xml:space="preserve">  Se valideaza mandatul de consilier local in cadrul Consiliului Local Sector 3 al d-lui</w:t>
      </w:r>
      <w:r>
        <w:rPr>
          <w:b/>
          <w:sz w:val="28"/>
          <w:szCs w:val="28"/>
          <w:lang w:val="en-US" w:eastAsia="en-US"/>
        </w:rPr>
        <w:t xml:space="preserve">  NEACŞU VICTOR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,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NICOLESCU ADRIAN IONU</w:t>
      </w:r>
      <w:r>
        <w:rPr>
          <w:b/>
          <w:sz w:val="26"/>
          <w:szCs w:val="26"/>
          <w:lang w:val="ro-RO"/>
        </w:rPr>
        <w:t>Ţ</w:t>
      </w:r>
    </w:p>
    <w:p>
      <w:pPr>
        <w:pStyle w:val="TextBody"/>
        <w:spacing w:lineRule="auto" w:line="276"/>
        <w:ind w:left="6372" w:hanging="0"/>
        <w:jc w:val="center"/>
        <w:rPr/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CONTRASEMNEAZA</w:t>
      </w:r>
    </w:p>
    <w:p>
      <w:pPr>
        <w:pStyle w:val="TextBody"/>
        <w:spacing w:lineRule="auto" w:line="276"/>
        <w:ind w:left="4956" w:firstLine="708"/>
        <w:jc w:val="center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TextBody"/>
        <w:spacing w:lineRule="auto" w:line="276"/>
        <w:ind w:left="4956" w:firstLine="708"/>
        <w:jc w:val="center"/>
        <w:rPr/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b/>
          <w:sz w:val="26"/>
          <w:szCs w:val="26"/>
          <w:lang w:val="ro-RO"/>
        </w:rPr>
        <w:t>MARIUS MIHAITA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110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09.201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NICIPIUL BUCUREST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SECTOR 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PROCESUL - VERBAL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încheiat astăzi .......................    cu ocazia şedinţei ordinare a Consiliului Local Sector 3, privind validarea d-lui NEACŞU VICT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functia de consilier loca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isia de Validare legal constituita, a constatat ca au fost respectate dispozitiile legale si nu sunt cazuri de incompatibilitate, fapt pentru care a hotarat sa propuna validarea mandatului de consilier local al d-lui NEACŞU VIC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rept care, am încheiat prezentul proces verb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umar de voturi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EŞEDINTE,</w:t>
        <w:tab/>
        <w:tab/>
        <w:tab/>
        <w:tab/>
        <w:tab/>
        <w:t xml:space="preserve">       SECRETA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ŞOCARIU ALEXANDRU DAN</w:t>
        <w:tab/>
        <w:tab/>
        <w:tab/>
        <w:tab/>
        <w:t>PETRESCU EL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embrii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R</w:t>
      </w:r>
      <w:r>
        <w:rPr>
          <w:b/>
          <w:sz w:val="28"/>
          <w:szCs w:val="28"/>
          <w:lang w:val="en-US"/>
        </w:rPr>
        <w:t>ĂILEANU ALEXANDRU</w:t>
      </w:r>
      <w:r>
        <w:rPr>
          <w:b/>
          <w:sz w:val="28"/>
          <w:szCs w:val="28"/>
        </w:rPr>
        <w:t xml:space="preserve"> 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 NITU MIHAI</w:t>
        <w:tab/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  <w:tab/>
        <w:t>3 ARDELEANU MIRCEA.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2:00Z</dcterms:created>
  <dc:creator>cons2</dc:creator>
  <dc:description/>
  <cp:keywords/>
  <dc:language>en-US</dc:language>
  <cp:lastModifiedBy>cons2</cp:lastModifiedBy>
  <cp:lastPrinted>2012-09-21T12:06:00Z</cp:lastPrinted>
  <dcterms:modified xsi:type="dcterms:W3CDTF">2012-09-21T09:06:00Z</dcterms:modified>
  <cp:revision>20</cp:revision>
  <dc:subject/>
  <dc:title>MUNICIPIUL BUCURESTI</dc:title>
</cp:coreProperties>
</file>