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</w:p>
    <w:p>
      <w:pPr>
        <w:pStyle w:val="Heading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</w:t>
      </w:r>
      <w:r>
        <w:rPr>
          <w:sz w:val="22"/>
          <w:szCs w:val="22"/>
          <w:lang w:val="pt-BR"/>
        </w:rPr>
        <w:tab/>
      </w:r>
    </w:p>
    <w:p>
      <w:pPr>
        <w:pStyle w:val="Heading2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/>
      </w:pPr>
      <w:r>
        <w:rPr>
          <w:b/>
          <w:sz w:val="26"/>
          <w:szCs w:val="26"/>
        </w:rPr>
        <w:t>privind revocarea H.C.L.S 3 nr.  105/21.08.2012 privind preluarea de catre Directia Gospodarie Locala a activitatii de administrare  a Parcurilor Titan şi Alexandru Ioan Cuza, aflata in portofoliul de competent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Directiei de Parcuri Sector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ând în vedere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lang w:val="pt-BR"/>
        </w:rPr>
        <w:t>Expunerea de motive nr. 7251</w:t>
      </w:r>
      <w:r>
        <w:rPr>
          <w:lang w:val="en-US"/>
        </w:rPr>
        <w:t xml:space="preserve">/13.09.2012 </w:t>
      </w:r>
      <w:r>
        <w:rPr>
          <w:lang w:val="pt-BR"/>
        </w:rPr>
        <w:t>a Primarului Sectorului 3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>
          <w:lang w:val="pt-BR"/>
        </w:rPr>
        <w:t>H.C.L.S 3 nr.46/2001 privind înfinţarea Direcţiei Parcuri Sector 3 cu modificările şi completările ulterioare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/>
        <w:t>H.C.L.S 3 nr.  105/21.08.2012 privind preluarea de catre Directia Gospodarie Locala a activitatii de administrare  a Parcurilor Titan şi Alexandru Ioan Cuza,  aflate in portofoliul de competente al Direcţiei de Parcuri Sector 3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>
          <w:lang w:val="pt-BR"/>
        </w:rPr>
        <w:t>Regulamentul de Organizare şi Funcţionare al Direcţiei Parcuri Sector 3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>
          <w:lang w:val="pt-BR"/>
        </w:rPr>
        <w:t>Regulamentul de Organizare şi Funcţionare al Direcţiei Gospod</w:t>
      </w:r>
      <w:r>
        <w:rPr/>
        <w:t>ărie Locală Sector 3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>
          <w:lang w:val="pt-BR"/>
        </w:rPr>
        <w:t xml:space="preserve">Prevederile Ordonanţei Guvernului nr.21/2002 </w:t>
      </w:r>
      <w:r>
        <w:rPr>
          <w:color w:val="000000"/>
        </w:rPr>
        <w:t>privind gospodărirea localităţilor urbane şi rurale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lang w:val="pt-BR"/>
        </w:rPr>
      </w:pPr>
      <w:r>
        <w:rPr>
          <w:color w:val="000000"/>
        </w:rPr>
        <w:t xml:space="preserve">Raportul comisiei </w:t>
      </w:r>
      <w:r>
        <w:rPr>
          <w:lang w:val="en-US"/>
        </w:rPr>
        <w:t xml:space="preserve">de </w:t>
      </w:r>
      <w:r>
        <w:rPr>
          <w:bCs/>
        </w:rPr>
        <w:t>administratie publica locala, juridica, apararea ordinii publice si respectarea drepturilor cetatenilor</w:t>
      </w:r>
      <w:r>
        <w:rPr>
          <w:lang w:val="en-US"/>
        </w:rPr>
        <w:t>;</w:t>
      </w:r>
    </w:p>
    <w:p>
      <w:pPr>
        <w:pStyle w:val="Normal"/>
        <w:ind w:right="-720" w:firstLine="360"/>
        <w:jc w:val="both"/>
        <w:rPr/>
      </w:pPr>
      <w:r>
        <w:rPr/>
        <w:t xml:space="preserve"> </w:t>
      </w:r>
      <w:r>
        <w:rPr/>
        <w:t xml:space="preserve">În temeiul art.45 alin.(1)  şi art. 81, alin. 2 lit. “e”  din Legea 215/2001 (r1) privind administraţia publică locală, 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H O T Ă R Ă Ş T E :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Art.1</w:t>
      </w:r>
      <w:r>
        <w:rPr/>
        <w:t>. Se aproba revocarea H.C.L.S 3 nr. 105/21.08.2012 privind preluarea de catre Directia Gospodarie Locala a activităţii de administrare  a Parcurilor Titan şi Alexandru Ioan Cuza,  aflate in portofoliul de competente al Direcţiei de Parcuri Sector 3.</w:t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Şefii compartimentelor Primăriei Sectorului 3 şi Direcţia Parcuri Sector 3, vor lua măsuri de ducere la îndeplinire a prevederilor prezentei hotărâri.</w:t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Art.3.</w:t>
      </w:r>
      <w:r>
        <w:rPr/>
        <w:t xml:space="preserve"> Prezenta hotărâre intră în vigoare începând cu data afişării la sediul Primăriei Sector 3 din str. Parfumului nr.2-4, Sector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.  1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0.09.2012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b/>
          <w:b/>
          <w:bCs/>
        </w:rPr>
      </w:pPr>
      <w:r>
        <w:rPr>
          <w:b/>
          <w:bCs/>
        </w:rPr>
        <w:t>CABINET PRIMAR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unere de motive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center"/>
        <w:rPr/>
      </w:pPr>
      <w:r>
        <w:rPr>
          <w:bCs/>
          <w:sz w:val="28"/>
          <w:szCs w:val="28"/>
        </w:rPr>
        <w:t>la proiectul de hotara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vocarea H.C.L.S 3 nr.  105/21.08.2012 privind preluarea de catre Directia Gospodarie Locala a activitatii de administrare  a Parcurilor Titan şi Alexandru Ioan Cuza,  aflate in portofoliul de competente al Directiei de Parcuri Sector 3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vand in vedere: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aptul ca parcurile mai sus enumerate sunt in administratea directa a Directiei Parcuri Sector 3, direcţie cu personalitate juridica aflata in subordinea Consiliului Local Sector 3,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aptul ca Directia Gospodarie Locala din cadrul aparatului de specialitate al Primarului Sectorului 3 nu are calitatea de persoana juridica pentru a putea incheia eventuale contracte cu furnizorul de servicii privind activitatea de administrare a Parcurilor Titan şi Alexandru Ioan Cuza,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u a fost stabilita modalitatea de incheiere a unui protocol privind transmiterea in administrare catre Directia Gospodarie Locala din cadrul aparatului de specialitate al Primarului Sectorului 3,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u a fost modificat Regulamentul de Organizare si Functionare al Directiei Gospodarie Locala cat si al Directiei Parcuri sector 3 in vederea stabilirii de competente privind administrarea Parcurilor Titan şi Alexandru Ioan Cuza,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impune revocarea H.C.L.S 3 nr.105/21.08.2012 privind preluarea de catre Directia Gospodarie Locala a activitatii de administrare  a Parcurilor Titan şi Alexandru Ioan Cuza, aflata in portofoliul de competente al Directiei de Parcuri Sector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3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AR,</w:t>
      </w:r>
    </w:p>
    <w:p>
      <w:pPr>
        <w:pStyle w:val="Normal"/>
        <w:tabs>
          <w:tab w:val="clear" w:pos="720"/>
          <w:tab w:val="left" w:pos="3873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873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OBERT SORIN NEGOI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8"/>
      <w:u w:val="single"/>
      <w:lang w:val="ro-RO"/>
    </w:rPr>
  </w:style>
  <w:style w:type="character" w:styleId="WWChar">
    <w:name w:val="WW- Char"/>
    <w:basedOn w:val="DefaultParagraphFont"/>
    <w:qFormat/>
    <w:rPr>
      <w:b/>
      <w:sz w:val="28"/>
      <w:lang w:val="ro-RO"/>
    </w:rPr>
  </w:style>
  <w:style w:type="character" w:styleId="WWChar1">
    <w:name w:val="WW- Char1"/>
    <w:basedOn w:val="DefaultParagraphFont"/>
    <w:qFormat/>
    <w:rPr>
      <w:b/>
      <w:i/>
      <w:sz w:val="36"/>
      <w:lang w:val="ro-RO"/>
    </w:rPr>
  </w:style>
  <w:style w:type="character" w:styleId="WWChar2">
    <w:name w:val="WW- Char2"/>
    <w:basedOn w:val="DefaultParagraphFont"/>
    <w:qFormat/>
    <w:rPr>
      <w:b/>
      <w:i/>
      <w:sz w:val="28"/>
      <w:lang w:val="ro-RO"/>
    </w:rPr>
  </w:style>
  <w:style w:type="character" w:styleId="WWChar3">
    <w:name w:val="WW- Char3"/>
    <w:basedOn w:val="DefaultParagraphFont"/>
    <w:qFormat/>
    <w:rPr>
      <w:b/>
      <w:i/>
      <w:sz w:val="28"/>
      <w:lang w:val="ro-RO"/>
    </w:rPr>
  </w:style>
  <w:style w:type="character" w:styleId="WWChar4">
    <w:name w:val="WW- Char4"/>
    <w:basedOn w:val="DefaultParagraphFont"/>
    <w:qFormat/>
    <w:rPr>
      <w:b/>
      <w:sz w:val="28"/>
      <w:lang w:val="ro-RO"/>
    </w:rPr>
  </w:style>
  <w:style w:type="character" w:styleId="WWChar5">
    <w:name w:val="WW- Char5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6">
    <w:name w:val="WW- Char6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WWChar7">
    <w:name w:val="WW- Char7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7:00Z</dcterms:created>
  <dc:creator>C26_4</dc:creator>
  <dc:description/>
  <cp:keywords/>
  <dc:language>en-US</dc:language>
  <cp:lastModifiedBy>cons2</cp:lastModifiedBy>
  <cp:lastPrinted>2012-09-21T12:11:00Z</cp:lastPrinted>
  <dcterms:modified xsi:type="dcterms:W3CDTF">2012-09-21T09:11:00Z</dcterms:modified>
  <cp:revision>142</cp:revision>
  <dc:subject/>
  <dc:title/>
</cp:coreProperties>
</file>