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UNICIPIUL BUCUREŞTI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NSILIUL LOCAL SECTOR 3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left="180"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left="180" w:right="36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anexei 1 a H.C.L.S nr. 86 / 28.03.2013 care se referă la aprobarea contractului cadru de închiriere pentru imobilele repartizate în baza Legii nr. 152/1998, ce se află in administrarea Consiliului Local Sector 3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3524/19.04.2013 al Serviciului Fondului Imobiliar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evederile  art. 8, al. 4, lit. a şi b şi al. 5 din Legea 152/1998 republicată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Raportul Comisiei de administrație publică locală, juridică, apărarea ordinii publice și respectarea drepturilor cetățenilor.</w:t>
      </w:r>
    </w:p>
    <w:p>
      <w:pPr>
        <w:pStyle w:val="Normal"/>
        <w:tabs>
          <w:tab w:val="clear" w:pos="708"/>
          <w:tab w:val="right" w:pos="8640" w:leader="none"/>
        </w:tabs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45 al. 1 și art.81 al. 2 lit. n din Legea nr. 215/2001 privind administrația publică locală, republicată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/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modificarea anexei 1 a H.C.L.S.3 nr. 86 / 28.03.2013 care se referă la aprobarea contractului cadru de închiriere pentru imobilele repartizate în baza Legii nr. 152/1998 ce se află în administrarea Consiliului Local Sector 3 situate în Str. Alexander von Humboldt nr. 3, Aleea Cioplea nr. 3–5, Aleea Cioplea nr. 4 și Șos. Gării Cățelu nr. 170B cămin 3 și cămin 4, conform anexei nr. 1 ce face parte integrantă din prezenta hotărâre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Viceprimarul Sectorului 3 şi serviciile de specialitate vor lua măsuri de aducere la îndeplinire a prevederilor prezentei hotărâri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intră în vigoare începând cu data afişării la sediul Primăriei Sectorului 3.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ŞEDINTE DE ŞEDINŢĂ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ICOLESCU ADRIAN IONUT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 xml:space="preserve">   CONTRASEMNEAZA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SECRETAR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MARIUS MIHAITA</w:t>
      </w:r>
    </w:p>
    <w:p>
      <w:pPr>
        <w:pStyle w:val="Normal"/>
        <w:tabs>
          <w:tab w:val="clear" w:pos="708"/>
          <w:tab w:val="right" w:pos="8640" w:leader="none"/>
        </w:tabs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right="360" w:firstLine="1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R.  115</w:t>
      </w:r>
    </w:p>
    <w:p>
      <w:pPr>
        <w:pStyle w:val="Normal"/>
        <w:tabs>
          <w:tab w:val="clear" w:pos="708"/>
          <w:tab w:val="right" w:pos="8640" w:leader="none"/>
        </w:tabs>
        <w:ind w:right="360" w:firstLine="1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N  30.04.2013</w:t>
      </w:r>
    </w:p>
    <w:p>
      <w:pPr>
        <w:pStyle w:val="Normal"/>
        <w:spacing w:lineRule="auto" w:line="276"/>
        <w:rPr/>
      </w:pPr>
      <w:r>
        <w:rPr/>
        <w:t>Anexa poate fi consultata la Serviciul Relatii Consiliul Local.</w:t>
      </w:r>
    </w:p>
    <w:p>
      <w:pPr>
        <w:pStyle w:val="Normal"/>
        <w:tabs>
          <w:tab w:val="clear" w:pos="708"/>
          <w:tab w:val="right" w:pos="8640" w:leader="none"/>
        </w:tabs>
        <w:ind w:right="360"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right="360" w:hanging="0"/>
        <w:jc w:val="both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MUNICIPIUL BUCUREŞTI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NSILIUL LOCAL SECTOR 3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left="180" w:right="-1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right="360" w:hanging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left="180" w:right="36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anexei 1 a H.C.L.S nr. 87 /28.03.2013 care se referă la aprobarea contractului cadru de închiriere pentru imobilele repartizate în baza prevederilor Legii nr. 114/1996, ce se află in proprietatea Consiliului Local Sector 3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spacing w:lineRule="auto" w:line="276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 nr. 3523/19.04.2013 al Serviciului Fondului Imobiliar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ind w:left="180" w:righ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Prevederile  Legii nr. 114/1996, modificată și republicată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640" w:leader="none"/>
        </w:tabs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Raportul Comisiei de administrație publică locală, juridică, apărarea ordinii publice și respectarea drepturilor cetățenilor.</w:t>
      </w:r>
    </w:p>
    <w:p>
      <w:pPr>
        <w:pStyle w:val="Normal"/>
        <w:tabs>
          <w:tab w:val="clear" w:pos="708"/>
          <w:tab w:val="right" w:pos="8640" w:leader="none"/>
        </w:tabs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45 al. 1 și art.81 al. 2 lit. n din Legea nr. 215/2001 privind administrația publică locală, republicată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/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modificarea anexei 1 a H.C.L.S.3 nr. 87 / 28.03.2013 care se referă la aprobarea contractului cadru de închiriere pentru imobilele repartizate în baza Legii nr. 114/1996, ce se afla în proprietatea Consiliului Local Sector 3, situate în Aleea Cioplea nr. 3A, Sector 3, conform anexei nr. 1 ce face parte integrantă din prezenta hotărâre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Viceprimarul Sectorului 3 şi serviciile de specialitate vor lua măsuri de aducere la îndeplinire a prevederilor prezentei hotărâri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intră în vigoare începând cu data afişării la sediul Primăriei Sectorului 3.</w:t>
      </w:r>
    </w:p>
    <w:p>
      <w:pPr>
        <w:pStyle w:val="Normal"/>
        <w:tabs>
          <w:tab w:val="clear" w:pos="708"/>
          <w:tab w:val="right" w:pos="8640" w:leader="none"/>
        </w:tabs>
        <w:spacing w:lineRule="auto" w:line="276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EŞEDINTE DE ŞEDINŢĂ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ICOLESCU ADRIAN IONUT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 xml:space="preserve">    CONTRASEMNEAZA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SECRETAR</w:t>
      </w:r>
    </w:p>
    <w:p>
      <w:pPr>
        <w:pStyle w:val="Normal"/>
        <w:tabs>
          <w:tab w:val="clear" w:pos="708"/>
          <w:tab w:val="right" w:pos="8640" w:leader="none"/>
        </w:tabs>
        <w:ind w:left="360" w:righ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MARIUS MIHAITA</w:t>
      </w:r>
    </w:p>
    <w:p>
      <w:pPr>
        <w:pStyle w:val="Normal"/>
        <w:tabs>
          <w:tab w:val="clear" w:pos="708"/>
          <w:tab w:val="right" w:pos="8640" w:leader="none"/>
        </w:tabs>
        <w:ind w:right="360" w:hanging="0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right="360" w:firstLine="1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R.  116</w:t>
      </w:r>
    </w:p>
    <w:p>
      <w:pPr>
        <w:pStyle w:val="Normal"/>
        <w:tabs>
          <w:tab w:val="clear" w:pos="708"/>
          <w:tab w:val="right" w:pos="8640" w:leader="none"/>
        </w:tabs>
        <w:ind w:right="360" w:firstLine="1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N  30.04.2013</w:t>
      </w:r>
    </w:p>
    <w:p>
      <w:pPr>
        <w:pStyle w:val="Normal"/>
        <w:spacing w:lineRule="auto" w:line="276"/>
        <w:rPr/>
      </w:pPr>
      <w:r>
        <w:rPr/>
        <w:t>Anexa poate fi consultata la Serviciul Relatii Consiliul Loca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42:00Z</dcterms:created>
  <dc:creator>spatiu2</dc:creator>
  <dc:description/>
  <cp:keywords/>
  <dc:language>en-US</dc:language>
  <cp:lastModifiedBy>cons2</cp:lastModifiedBy>
  <cp:lastPrinted>2013-05-07T12:01:00Z</cp:lastPrinted>
  <dcterms:modified xsi:type="dcterms:W3CDTF">2013-05-09T07:55:00Z</dcterms:modified>
  <cp:revision>9</cp:revision>
  <dc:subject/>
  <dc:title> </dc:title>
</cp:coreProperties>
</file>