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2"/>
          <w:szCs w:val="22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ind aprobarea  zonelo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u activitati comerciale sezoniere si de alimentatie public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arcurile de pe raza administrativ teritoriala a Sectorului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ând în vedere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aportul de specialitate  nr. 2609/20.03.2013 al Arhitectului Sef al Sectorului 3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Ţinând seama de prevederile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Legea nr. 350/2001 privind amenajarea teritoriului şi urbanismul, cu modificările şi completările ulterioare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Ordinul MDRL nr. 839/2009, art. 64.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Planul Urbanistic General al Municipiului Bucuresti aprobat prin HCGMB nr.269/21.12.2000, prelungit prin HCGMB nr.324/17.11.2010, HCGMB nr. 241/20.12.2011 si HCGMB nr. 232/19.12.2012;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Raportul comisiei de  servicii publice, comert si prestari servicii;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  <w:sz w:val="22"/>
          <w:szCs w:val="22"/>
        </w:rPr>
        <w:t>-Raportul comisiei de administratie publica locala, juridica, apararea ordinii publice si respectarea drepturilor cetatenilor;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Raportul comisiei pentru 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Ă Ş T E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Art.1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Se aprobă documentatia privind</w:t>
      </w:r>
      <w:r>
        <w:rPr>
          <w:sz w:val="22"/>
          <w:szCs w:val="22"/>
        </w:rPr>
        <w:t xml:space="preserve"> zonele in care se vor desfasura activitati comerciale sezoniere si de alimentatie publica (amplasarea obiectelor de mobilier urban, tonete, pupitre acoperite sau inchise cu o suprafata de max. 5,00mp) in Parcurile de pe raza administrativ teritoriala a Sectorului 3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n incinta parcurilor situate pe raza sectorului 3 agentii economici pot desfasura activitati de comert sezonier si alimentatie publica cu autorizatiile legale si avizul de amplasament emis de arhitectul sef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.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erenurile pe care se face amplasarea obiectelor prevazute la art. 1., fac parte din domeniu public al municipiului Bucuresti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rt.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Prezenta hotarare contine 2 anexa (un</w:t>
      </w:r>
      <w:r>
        <w:rPr>
          <w:color w:val="000000"/>
          <w:sz w:val="22"/>
          <w:szCs w:val="22"/>
        </w:rPr>
        <w:t xml:space="preserve"> plan de amplasament scara 1:15.000 si un centralizator -anexa 1)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rt.5.</w:t>
      </w:r>
      <w:r>
        <w:rPr>
          <w:sz w:val="22"/>
          <w:szCs w:val="22"/>
        </w:rPr>
        <w:t xml:space="preserve"> Primarul Sectorului 3 şi Departamentele subordonate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Art.6.</w:t>
      </w:r>
      <w:r>
        <w:rPr>
          <w:sz w:val="22"/>
          <w:szCs w:val="22"/>
        </w:rPr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R.   117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30.04.2013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ANEXA 1 LA H.C.L.S.3 nr.117/30.04.2013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CENTRALIZATOR PARCURI SECTOR 3</w:t>
      </w:r>
    </w:p>
    <w:p>
      <w:pPr>
        <w:pStyle w:val="Normal"/>
        <w:pBdr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13"/>
        <w:gridCol w:w="2252"/>
        <w:gridCol w:w="2102"/>
      </w:tblGrid>
      <w:tr>
        <w:trPr>
          <w:trHeight w:val="531" w:hRule="atLeast"/>
        </w:trPr>
        <w:tc>
          <w:tcPr>
            <w:tcW w:w="96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813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mplasament</w:t>
            </w:r>
          </w:p>
        </w:tc>
        <w:tc>
          <w:tcPr>
            <w:tcW w:w="2252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Alimentatie publ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(terase)</w:t>
            </w:r>
          </w:p>
        </w:tc>
        <w:tc>
          <w:tcPr>
            <w:tcW w:w="2102" w:type="dxa"/>
            <w:tcBorders>
              <w:top w:val="single" w:sz="12" w:space="0" w:color="008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mert/Servicii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3813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CUL  ALEXANDRU IOAN CUZA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5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0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3813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CUL   TITA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5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0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3813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UL TITAN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813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PARCUL  PANTELIM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5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0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3813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CUL GHEORGHE PETRASCU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5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-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102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tabs>
          <w:tab w:val="clear" w:pos="708"/>
          <w:tab w:val="left" w:pos="16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;Times New Roman" w:hAnsi="TimesNewRomanPSMT;Times New Roman" w:cs="TimesNewRomanPSMT;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8:00Z</dcterms:created>
  <dc:creator>P3</dc:creator>
  <dc:description/>
  <cp:keywords/>
  <dc:language>en-US</dc:language>
  <cp:lastModifiedBy>cons2</cp:lastModifiedBy>
  <cp:lastPrinted>2013-05-07T12:19:00Z</cp:lastPrinted>
  <dcterms:modified xsi:type="dcterms:W3CDTF">2013-05-09T07:56:00Z</dcterms:modified>
  <cp:revision>9</cp:revision>
  <dc:subject/>
  <dc:title>Consiliul Local al Sectorului 3 Bucureşti</dc:title>
</cp:coreProperties>
</file>