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    </w:t>
        <w:tab/>
        <w:t xml:space="preserve">  </w:t>
        <w:tab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H O T Ă R Â R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vind aprobarea zonelor cu activitati comerciale sezonier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de alimentatie publica situate in intersectiile majore, platourile si trotuarele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pe raza administrativ teritoriala a Sectorului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ând în vedere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Raportul de specialitate  nr.2608/20.03.2013 al Arhitectului Sef al Sectorului 3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Ţinând seama de prevederile 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ea nr. 350/2001 privind amenajarea teritoriului şi urbanismul, cu modificările şi completările ulterioare;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Ordinul MDRL nr. 839/2009, art. 64.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Planul Urbanistic General al Municipiului Bucuresti aprobat prin HCGMB nr.269/21.12.2000, prelungit prin HCGMB nr.324/17.11.2010, HCGMB nr. 241/20.12.2011 si HCGMB nr. 232/19.12.2012;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-</w:t>
      </w:r>
      <w:r>
        <w:rPr>
          <w:b w:val="false"/>
          <w:bCs w:val="false"/>
          <w:sz w:val="22"/>
          <w:szCs w:val="22"/>
        </w:rPr>
        <w:t>Raportul comisiei de  servicii publice, comert si prestari servicii;</w:t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  <w:sz w:val="22"/>
          <w:szCs w:val="22"/>
        </w:rPr>
        <w:t>-Raportul comisiei de administratie publica locala, juridica, apararea ordinii publice si respectarea drepturilor cetatenilor;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Raportul comisiei pentru 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AL SECTORULUI 3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 O T Ă R Ă Ş T E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Art.1.</w:t>
      </w:r>
      <w:r>
        <w:rPr>
          <w:color w:val="000000"/>
          <w:sz w:val="22"/>
          <w:szCs w:val="22"/>
        </w:rPr>
        <w:t xml:space="preserve"> Se aprobă documentatia privind zonele</w:t>
      </w:r>
      <w:r>
        <w:rPr>
          <w:sz w:val="22"/>
          <w:szCs w:val="22"/>
        </w:rPr>
        <w:t xml:space="preserve"> cu activitati comerciale sezoniere si de alimentatie publica (amplasarea obiectelor de mobilier urban, tonete, pupitre acoperite sau inchise cu o suprafata de max. 5,00mp)  situate in intersectiile majore, platourile si trotuarele de pe raza administrativ teritoriala a Sectorului 3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rt.2</w:t>
      </w:r>
      <w:r>
        <w:rPr>
          <w:sz w:val="22"/>
          <w:szCs w:val="22"/>
        </w:rPr>
        <w:t>. Pe raza Sectorului 3, agentii economici pot amplasa obiecte de mobilier urban, tonete, pupitre acoperite sau inchise cu o suprafata de max. 5,00mp in vederea desfasurarii activitati de comert sezonier si alimentatie publica cu autorizatiile legale si avizul de amplasament emis de Arhitectul Sef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rt.3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Terenurile pe care se face amplasarea obiectelor prevazute la art.1, fac parte din domeniu public al Municipiului Bucuresti, aflat in administrarea C.L.S.3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rt.4</w:t>
      </w:r>
      <w:r>
        <w:rPr>
          <w:sz w:val="22"/>
          <w:szCs w:val="22"/>
        </w:rPr>
        <w:t>.  Prezenta hotarare contine 1 anexa (</w:t>
      </w:r>
      <w:r>
        <w:rPr>
          <w:color w:val="000000"/>
          <w:sz w:val="22"/>
          <w:szCs w:val="22"/>
        </w:rPr>
        <w:t>plan scara 1:15.000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Art.5.</w:t>
      </w:r>
      <w:r>
        <w:rPr>
          <w:sz w:val="22"/>
          <w:szCs w:val="22"/>
        </w:rPr>
        <w:t xml:space="preserve">  Directia de Urbanism si Amenajarea Teritoriului si Comisia  de  </w:t>
      </w:r>
      <w:r>
        <w:rPr>
          <w:bCs/>
          <w:sz w:val="22"/>
          <w:szCs w:val="22"/>
        </w:rPr>
        <w:t>organizare si dezvoltare urbanistica, fond locativ si arhitectura, protectia, conservarea si valorificarea monumentelor istorice din cadrul Sectorului 3 va elabora si aviza modelul pentru desfasurarea activitatilor de la art.2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Art.6.</w:t>
      </w:r>
      <w:r>
        <w:rPr>
          <w:sz w:val="22"/>
          <w:szCs w:val="22"/>
        </w:rPr>
        <w:t xml:space="preserve"> Primarul Sectorului 3 şi Departamentele subordonate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Art.7.</w:t>
      </w:r>
      <w:r>
        <w:rPr>
          <w:sz w:val="22"/>
          <w:szCs w:val="22"/>
        </w:rPr>
        <w:t xml:space="preserve"> Prezenta hotărâre intră în vigoare începând cu data afişării la sediul Primăriei Sectorului 3 din str. Parfumului nr. 2 – 4, Sector 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DINTE DE SEDINT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OLESCU ADRIAN IONUT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</w:t>
      </w:r>
    </w:p>
    <w:p>
      <w:pPr>
        <w:pStyle w:val="Normal"/>
        <w:spacing w:lineRule="auto" w:line="276"/>
        <w:ind w:left="6372" w:firstLine="708"/>
        <w:jc w:val="center"/>
        <w:rPr/>
      </w:pPr>
      <w:r>
        <w:rPr>
          <w:b/>
          <w:sz w:val="22"/>
          <w:szCs w:val="22"/>
        </w:rPr>
        <w:t xml:space="preserve">MARIUS MIHAITA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NR.   118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DIN  30.04.2013</w:t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b/>
      <w:bCs/>
      <w:sz w:val="32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;Times New Roman" w:hAnsi="TimesNewRomanPSMT;Times New Roman" w:cs="TimesNewRomanPSMT;Times New Roma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16:00Z</dcterms:created>
  <dc:creator>P3</dc:creator>
  <dc:description/>
  <cp:keywords/>
  <dc:language>en-US</dc:language>
  <cp:lastModifiedBy>cons2</cp:lastModifiedBy>
  <cp:lastPrinted>2013-05-07T12:29:00Z</cp:lastPrinted>
  <dcterms:modified xsi:type="dcterms:W3CDTF">2013-05-07T09:30:00Z</dcterms:modified>
  <cp:revision>7</cp:revision>
  <dc:subject/>
  <dc:title>Consiliul Local al Sectorului 3 Bucureşti</dc:title>
</cp:coreProperties>
</file>