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MUNICIPIUL BUCUREŞT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AL SECTORULUI 3</w:t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ivind obiectivele de interes local a căror ordine publică şi pază se asigură de căt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recţia Generală de Poliţie Locală Sector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fr-FR" w:eastAsia="en-US"/>
        </w:rPr>
      </w:pPr>
      <w:r>
        <w:rPr/>
        <w:t>Expunerea de motive nr. 3576/23.04.2013 a Primarului Sectorului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aportul de specialitate nr. 9624/10.04.2013 întocmit de Directorul General al Direcţiei Generale de Poliţie Locală Sector 3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spoziţiile art. 1 alin. (1) lit. a) şi art. 6 alin. (1) lit. b) şi h) din Legea nr. 155/2010 – legea poliţiei local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portul comisiei de administraţie publică locală, juridică, apărarea ordinii publice şi respectarea drepturilor cetăţenilor</w:t>
      </w:r>
      <w:r>
        <w:rPr>
          <w:lang w:val="en-US" w:eastAsia="en-US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În temeiul prevederilor 45 alin. (1) din Legea nr. 215/2001 privind administraţia publică locală, republicată, cu modificările şi completările ulterioar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1.</w:t>
      </w:r>
      <w:r>
        <w:rPr/>
        <w:t xml:space="preserve"> Obiectivele de interes local a căror ordine publică şi pază se asigură de către Direcţia Generală de Poliţie Locală Sector 3 sunt cele menţionate în anexa la prezenta hotărâre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2. </w:t>
      </w:r>
      <w:r>
        <w:rPr/>
        <w:t>Ordinea publică şi paza obiectivelor de interes local menţionate în anexa la prezenta se asigură prin exceptare de la plat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rt.3.</w:t>
      </w:r>
      <w:r>
        <w:rPr/>
        <w:t xml:space="preserve"> Conducerile unităţilor menţionate în anexa la prezenta şi a Direcţiei Generale de Poliţie Locală Sector 3 vor lua măsuri de întocmire a planurilor de pază având în vedere necesităţile şi specificul fiecărui obiectiv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rt.4.</w:t>
      </w:r>
      <w:r>
        <w:rPr/>
        <w:t xml:space="preserve"> La data intrării în vigoare a prezentei hotărâri se abrogă Hotărârea Consiliului Local Sector 3 nr. 308/27.12.2012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rt.5.</w:t>
      </w:r>
      <w:r>
        <w:rPr/>
        <w:t xml:space="preserve"> Primarul Sectorului 3 şi Directorul General al Direcţiei Generale de Poliţie Locală Sector 3 vor lua măsuri de 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rt.6.</w:t>
      </w:r>
      <w:r>
        <w:rPr/>
        <w:t xml:space="preserve"> Prezenta hotărâre intră în vigoare la data afişării la sediul Primăriei Sectorului 3 din Str. Parfumului nr. 2 - 4, Sector 3, Bucureşti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840" w:firstLine="36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840" w:firstLine="360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12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30.04.2013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Anexa poate fi consultata la Serviciul Relatii Consiliul Local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6155</wp:posOffset>
              </wp:positionH>
              <wp:positionV relativeFrom="paragraph">
                <wp:posOffset>-33020</wp:posOffset>
              </wp:positionV>
              <wp:extent cx="3918585" cy="148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48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55pt;height:117.15pt;mso-wrap-distance-left:9.05pt;mso-wrap-distance-right:9.05pt;mso-wrap-distance-top:0pt;mso-wrap-distance-bottom:0pt;margin-top:-2.6pt;mso-position-vertical-relative:text;margin-left:17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6:00Z</dcterms:created>
  <dc:creator>User</dc:creator>
  <dc:description/>
  <cp:keywords/>
  <dc:language>en-US</dc:language>
  <cp:lastModifiedBy>cons2</cp:lastModifiedBy>
  <cp:lastPrinted>2013-05-07T13:18:00Z</cp:lastPrinted>
  <dcterms:modified xsi:type="dcterms:W3CDTF">2013-05-09T08:03:00Z</dcterms:modified>
  <cp:revision>8</cp:revision>
  <dc:subject/>
  <dc:title/>
</cp:coreProperties>
</file>