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BUCURESTI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AL SECTORULUI 3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 aprobarea executiei bugetare pe trimestrul I - 2013</w:t>
      </w:r>
    </w:p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sz w:val="28"/>
          <w:szCs w:val="28"/>
        </w:rPr>
        <w:t>Având în veder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nr. 3572/23.04.2013 privind executia bugetara pe trimestrul I – 201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comisiei de Studii, Prognoze Economico-Sociale, Buget, Finante;</w:t>
      </w:r>
    </w:p>
    <w:p>
      <w:pPr>
        <w:pStyle w:val="Normal"/>
        <w:spacing w:lineRule="auto" w:line="276"/>
        <w:ind w:firstLine="660"/>
        <w:jc w:val="both"/>
        <w:rPr/>
      </w:pPr>
      <w:r>
        <w:rPr>
          <w:sz w:val="28"/>
          <w:szCs w:val="28"/>
        </w:rPr>
        <w:t>In conformitate cu prevederile art. 49 alin.12 si 13 din Legea nr. 273/2006 privind finantele publice locale cu modificarile si completarile ulterioare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 temeiul  prevederilor art.36 alin.(4) lit.,,a”, art.63 alin.(4) lit.,,b”, art.81 alin.(2) lit.,,d’’, din Legea  nr.215/2001 privind  Administraţia  Publică  Locală, republicata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Heading3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 O T Ă R Ă Ş T E 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Art.1. </w:t>
      </w:r>
      <w:r>
        <w:rPr>
          <w:rFonts w:cs="Times New Roman" w:ascii="Times New Roman" w:hAnsi="Times New Roman"/>
          <w:b w:val="false"/>
          <w:szCs w:val="28"/>
        </w:rPr>
        <w:t>Se aproba executia bugetelor, prevazute la art.1 alin. (2) din Legea nr.273/2006, pentru trimestrul I - 2013, întocmite pe cele doua sectiuni, conform anexelor nr. 1-7,  care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fac parte integranta din prezenta hotarare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Art.2. </w:t>
      </w:r>
      <w:r>
        <w:rPr>
          <w:rFonts w:cs="Times New Roman" w:ascii="Times New Roman" w:hAnsi="Times New Roman"/>
          <w:szCs w:val="28"/>
        </w:rPr>
        <w:t xml:space="preserve">Prezenta hotarare intra in vigoare incepand cu data afisarii la sediul Primariei Sectorului 3 din Str. Parfumului nr.2 - 4, Sector 3.                    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122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 30.04.2013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Anexele pot fi consultate la Serviciul Relatii Consiliul Local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ascii="Arial" w:hAnsi="Arial" w:cs="Arial"/>
      <w:sz w:val="28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30:00Z</dcterms:created>
  <dc:creator>Olariu Carmen</dc:creator>
  <dc:description/>
  <cp:keywords/>
  <dc:language>en-US</dc:language>
  <cp:lastModifiedBy>cons2</cp:lastModifiedBy>
  <cp:lastPrinted>2013-04-23T11:59:00Z</cp:lastPrinted>
  <dcterms:modified xsi:type="dcterms:W3CDTF">2013-05-09T08:05:00Z</dcterms:modified>
  <cp:revision>138</cp:revision>
  <dc:subject/>
  <dc:title>Municipiul Bucureşti</dc:title>
</cp:coreProperties>
</file>