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TI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ILIUL LOCAL SECTOR 3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R E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modificarea poziţiei 13 din Anexa 1 la H.C.L.S. 3 nr. 189/22.12.2011 referitoare la aprobarea documentaţiei tehnico-economică aferentă unor obiective de investiţii la unităţile de învăţământ preuniversitar aflate în administrarea Sectorului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aportul de specialitate nr. 3622/23.04.2013 al Directiei Invatamant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art. 112 alin. 2 din Legea nr. 1/2011 a educatiei nationale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aportul Comisiilor de studii, prognoze economico-sociale, buget, finante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aportul Comisiei de Invatamant, activitati specifice, culturale, culte, sport si tineret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raportul Comisiei de administratie publica locala, juridica, apararea ordinii publice si respectarea drepturilor cetatenilor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In temeiul art. 45 alin. 1 si art. 81 alin. 2 lit. i din Legea nr. 215/2001, republicata, privind administratia publica local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AL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S T 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modificarea poziţiei 13 din Anexa 1 la H.C.L.S. 3 nr. 189/22.12.2011 referitoare la aprobarea documentaţiei tehnico-economică aferentă unor obiective de investiţii la unităţile de învăţământ preuniversitar aflate în administrarea Sectorului 3, conform Anexei nr. I care face parte integrantă din prezenta hotărâ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elelalte poziţii din anexa Anexa 1 la H.C.L.S. 3 nr. 189/22.12.2011 rămân neschimba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imarul Sectorului 3 si Direcţia Învăţământ vor lua măsuri de aducere la îndeplinire a prevederilor prezentei hotărâ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intră in vigoare începând cu data afişării ei la sediul Primariei Sectorului 3, din Str. Parfumului, nr. 2 – 4, Sector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SEDINTE DE SEDI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before="0" w:after="0"/>
        <w:ind w:left="72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12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30.04.2013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Anexa poate fi consultata la Serviciul Relatii Consiliul Local.</w:t>
      </w:r>
    </w:p>
    <w:sectPr>
      <w:type w:val="nextPage"/>
      <w:pgSz w:w="12240" w:h="15840"/>
      <w:pgMar w:left="117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3:00Z</dcterms:created>
  <dc:creator>jur8</dc:creator>
  <dc:description/>
  <cp:keywords/>
  <dc:language>en-US</dc:language>
  <cp:lastModifiedBy>cons2</cp:lastModifiedBy>
  <cp:lastPrinted>2013-05-07T13:48:00Z</cp:lastPrinted>
  <dcterms:modified xsi:type="dcterms:W3CDTF">2013-05-09T08:06:00Z</dcterms:modified>
  <cp:revision>35</cp:revision>
  <dc:subject/>
  <dc:title/>
</cp:coreProperties>
</file>