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MUNICIPIUL BUCURE</w:t>
      </w:r>
      <w:r>
        <w:rPr>
          <w:rFonts w:cs="Times New Roman" w:ascii="Times New Roman" w:hAnsi="Times New Roman"/>
          <w:b/>
          <w:lang w:val="ro-RO"/>
        </w:rPr>
        <w:t xml:space="preserve">ȘTI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LOCAL SECTOR 3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>H O T A R A R E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ivind modificarea poziţiei 13  din Anexa 1 la H.C.L.S. 3 nr. 189/22.12.2011  modificata ulterior  prin Anexa 1 la H.C.L.S. 3 nr. 124/30.04.2013 referitoare la aprobarea documentaţiei tehnico-economică aferentă unor obiective de investiţii la unităţile de învăţământ preuniversitar aflate în administrarea Sectorului 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vand in vedere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xpunerea de motive nr. 3894/30.04.2013 a Primarului Sectorului 3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raportul de specialitate nr.3893/30.04.2013 al Directiei Invatamant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prevederile art. 112 alin. 2 din Legea nr. 1/2011 a educatiei nationale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H.C.L.S. 3 nr. 189/22.12.2011;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-H.C.L.S. 3 nr. 124/30.04.2013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- raportul comisiei de studii, prognoze economico-sociale, buget, finante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- raportul comisiei de invatamant, activitati specifice, culturale, culte, sport si tineret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raportul comisiei de administratie publica locala, juridica, apararea ordinii publice si respectarea drepturilor cetatenilor;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lang w:val="ro-RO"/>
        </w:rPr>
        <w:t>In baza prevederilor art. 44 alin. 1 din Legea nr. 273/2006 privind finantele publice locale republicata si modificata;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In temeiul art. 45 alin. 1 si art. 81 alin. 2 lit. i din Legea nr. 215/2001, republicata, privind administratia publica local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LOCAL AL SECTORULUI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H O T A R A S T 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Art. 1.</w:t>
      </w:r>
      <w:r>
        <w:rPr>
          <w:rFonts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Se aprobă modificarea poziţiei 13  din Anexa 1 la H.C.L.S. 3 nr. 189/22.12.2011  modificata ulterior prin Anexa 1 la H.C.L.S. 3 nr. 124/30.04.2013 referitoare la aprobarea documentaţiei tehnico-economică aferentă unor obiective de investiţii la unităţile de învăţământ preuniversitar aflate în administrarea Sectorului 3, conform Anexei nr. I care face parte integrantă din prezenta hotărâ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Art. 2.</w:t>
      </w:r>
      <w:r>
        <w:rPr>
          <w:rFonts w:cs="Times New Roman" w:ascii="Times New Roman" w:hAnsi="Times New Roman"/>
          <w:lang w:val="ro-RO"/>
        </w:rPr>
        <w:t xml:space="preserve"> Celelalte poziţii din anexa Anexa 1 la H.C.L.S. 3 nr. 189/22.12.2011 si H.C.L.S.3 nr. 124/30.04.2013 rămân neschimb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Art. 3.</w:t>
      </w:r>
      <w:r>
        <w:rPr>
          <w:rFonts w:cs="Times New Roman" w:ascii="Times New Roman" w:hAnsi="Times New Roman"/>
          <w:lang w:val="ro-RO"/>
        </w:rPr>
        <w:t xml:space="preserve">  Primarul Sectorului 3 si Direcţia Învăţământ vor lua măsuri de aducere la îndeplinire a prevederilor prezentei hotărâr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Art. 4.</w:t>
      </w:r>
      <w:r>
        <w:rPr>
          <w:rFonts w:cs="Times New Roman" w:ascii="Times New Roman" w:hAnsi="Times New Roman"/>
          <w:lang w:val="ro-RO"/>
        </w:rPr>
        <w:t xml:space="preserve"> Prezenta hotărâre intră in vigoare începând cu data afişării ei la sediul Primariei Sectorului 3, din Str. Parfumului, nr. 2 – 4, Sector 3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ESEDINTE DE SEDINȚ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ICOLESCU ADRIAN IONUT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TRASEMNEAZA</w:t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CRETAR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MARIUS MIHAIT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R.  13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N 16.05.201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4:00Z</dcterms:created>
  <dc:creator>jur8</dc:creator>
  <dc:description/>
  <cp:keywords/>
  <dc:language>en-US</dc:language>
  <cp:lastModifiedBy>cons2</cp:lastModifiedBy>
  <cp:lastPrinted>2013-05-17T09:30:00Z</cp:lastPrinted>
  <dcterms:modified xsi:type="dcterms:W3CDTF">2013-05-20T11:42:00Z</dcterms:modified>
  <cp:revision>11</cp:revision>
  <dc:subject/>
  <dc:title/>
</cp:coreProperties>
</file>